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МУНИЦИПАЛЬНОЕ 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«НАЧАЛЬНАЯ ОБЩЕОБРАЗОВАТЕЛЬНАЯ ШКОЛА СЕЛА ЯНРАКЫНН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89271, с. Янракыннот, ул. Снежная дом 17. Провиденский район Чукотский АО,  тел /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fax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.  8 427 35 28 331, 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Arial Unicode MS" w:cs="Times New Roman" w:ascii="Times New Roman" w:hAnsi="Times New Roman"/>
          <w:sz w:val="16"/>
          <w:szCs w:val="16"/>
        </w:rPr>
        <w:t>-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janr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 общеобразовательных организациях, на базе которых создаются Центры «Точка ро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37"/>
        <w:gridCol w:w="32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фактического местонахождения общеобразовательной организации (Адрес указывается в последовательности, установленной Правилами оказания услуг почтовой связи, утвержденными приказом Минкомсвязи России от 31 июля 2014 г. № 234: название улицы, номер дома, название города, почтовый индек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сия, Автономный округ Чукотский, район Провиденский, село Янракыннот, улица Снежная, дом 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шунова Светла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964)4816155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jan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mail.ru</w:t>
              </w:r>
            </w:hyperlink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</w:t>
              <w:br/>
              <w:t xml:space="preserve">за функционирование и развитие) с указанием адреса электронной почты и действующего контактного телефо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ымнера Лев Владимирович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968)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53539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timneralv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mail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5">
              <w:r>
                <w:rPr>
                  <w:rStyle w:val="InternetLink"/>
                </w:rPr>
                <w:t>http://нош-янракыннот.провид-обр.рф/czentr-tochka-rosta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обототехника»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Юный биолог»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Первые шаги в физику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педагогических работников, реализующих образовательные программы на базе центра образования естественно-научной </w:t>
              <w:br/>
              <w:t>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челове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29210</wp:posOffset>
            </wp:positionV>
            <wp:extent cx="2513965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НОШ с. Янракыннот»                              С. В. Коршунова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janr@mail.ru" TargetMode="External"/><Relationship Id="rId3" Type="http://schemas.openxmlformats.org/officeDocument/2006/relationships/hyperlink" Target="mailto:school_janr@mail.ru" TargetMode="External"/><Relationship Id="rId4" Type="http://schemas.openxmlformats.org/officeDocument/2006/relationships/hyperlink" Target="mailto:timneralv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9:00Z</dcterms:created>
  <dc:creator>АНТОН</dc:creator>
  <dc:description/>
  <cp:keywords/>
  <dc:language>en-US</dc:language>
  <cp:lastModifiedBy>Админ</cp:lastModifiedBy>
  <cp:lastPrinted>2024-04-25T11:22:00Z</cp:lastPrinted>
  <dcterms:modified xsi:type="dcterms:W3CDTF">2024-07-08T06:08:00Z</dcterms:modified>
  <cp:revision>7</cp:revision>
  <dc:subject/>
  <dc:title/>
</cp:coreProperties>
</file>