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1477" w:right="86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page_3_0"/>
      <w:bookmarkEnd w:id="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ОЕ БЮДЖЕТ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ЩЕОБ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ЕЛА ЯНРАКЫННОТ»</w:t>
      </w:r>
    </w:p>
    <w:p>
      <w:pPr>
        <w:pStyle w:val="Normal"/>
        <w:spacing w:lineRule="exact" w:line="240" w:before="0" w:after="1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9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16" w:leader="none"/>
        </w:tabs>
        <w:spacing w:lineRule="auto" w:line="240"/>
        <w:ind w:left="65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1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u w:val="single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u w:val="single"/>
        </w:rPr>
        <w:t>08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20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u w:val="single"/>
        </w:rPr>
        <w:t>02-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left="695" w:right="47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числени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-2024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д</w:t>
      </w:r>
    </w:p>
    <w:p>
      <w:pPr>
        <w:pStyle w:val="Normal"/>
        <w:spacing w:lineRule="exact" w:line="240" w:before="0" w:after="10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587" w:right="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ом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сси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мпетенция,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ва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н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ветстве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ации»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сси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свещени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сси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2.09.2020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58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рждени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раж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ног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менениями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м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реднег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авом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нии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лей)</w:t>
      </w:r>
    </w:p>
    <w:p>
      <w:pPr>
        <w:pStyle w:val="Normal"/>
        <w:spacing w:lineRule="exact" w:line="240" w:before="0" w:after="10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8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КАЗЫВ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45" w:after="56"/>
        <w:ind w:left="58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ли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ер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ас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23-20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б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115" w:right="817" w:gutter="0" w:header="0" w:top="11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18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1"/>
        <w:gridCol w:w="3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page_22_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амакина Рустама Андреевич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агину Анну Дмитриевн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а Алексея Владимирович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у Злату Дмитриевн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анту Виктора Алексеевич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left="384" w:right="-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про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ф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й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з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6220</wp:posOffset>
            </wp:positionH>
            <wp:positionV relativeFrom="paragraph">
              <wp:posOffset>17716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.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полн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авл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бо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7645</wp:posOffset>
            </wp:positionH>
            <wp:positionV relativeFrom="paragraph">
              <wp:posOffset>68580</wp:posOffset>
            </wp:positionV>
            <wp:extent cx="12573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73" w:leader="none"/>
        </w:tabs>
        <w:spacing w:lineRule="auto" w:line="240"/>
        <w:ind w:left="384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.о дир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.Ю. Воробьева</w:t>
      </w:r>
    </w:p>
    <w:sectPr>
      <w:type w:val="continuous"/>
      <w:pgSz w:w="11906" w:h="16838"/>
      <w:pgMar w:left="1318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6:00Z</dcterms:created>
  <dc:creator>Докум</dc:creator>
  <dc:description/>
  <cp:keywords/>
  <dc:language>en-US</dc:language>
  <cp:lastModifiedBy>Админ</cp:lastModifiedBy>
  <dcterms:modified xsi:type="dcterms:W3CDTF">2023-08-22T01:33:00Z</dcterms:modified>
  <cp:revision>3</cp:revision>
  <dc:subject/>
  <dc:title/>
</cp:coreProperties>
</file>