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5870</wp:posOffset>
            </wp:positionH>
            <wp:positionV relativeFrom="paragraph">
              <wp:posOffset>-328930</wp:posOffset>
            </wp:positionV>
            <wp:extent cx="798830" cy="925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СОЦИАЛЬНОЙ ПОЛИТИКИ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ПРОВИДЕНСКОГО ГОРОДСКОГО ОКРУГА</w:t>
      </w:r>
    </w:p>
    <w:p>
      <w:pPr>
        <w:pStyle w:val="Heading1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3089"/>
      </w:tblGrid>
      <w:tr>
        <w:trPr/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9 декабря 2022 г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овидения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реплении образовательных организаций за территориями Провиденского городского округа на 2023 году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sz w:val="26"/>
          <w:szCs w:val="26"/>
        </w:rPr>
        <w:t xml:space="preserve">На основании Федерального закона от 29 декабря 2012 г. № 273-ФЗ "Об образовании в Российской Федерации", руководствуясь </w:t>
      </w:r>
      <w:r>
        <w:rPr>
          <w:b w:val="false"/>
          <w:bCs/>
          <w:sz w:val="26"/>
          <w:szCs w:val="26"/>
        </w:rPr>
        <w:t>Приказом Министерства просвещения РФ от 2 сентября 2020 г. № 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Heading1"/>
        <w:ind w:firstLine="567"/>
        <w:jc w:val="both"/>
        <w:rPr>
          <w:b w:val="false"/>
          <w:b w:val="false"/>
          <w:bCs/>
          <w:spacing w:val="20"/>
          <w:sz w:val="26"/>
          <w:szCs w:val="28"/>
        </w:rPr>
      </w:pPr>
      <w:r>
        <w:rPr>
          <w:b w:val="false"/>
          <w:bCs/>
          <w:spacing w:val="20"/>
          <w:sz w:val="26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pacing w:val="20"/>
          <w:szCs w:val="26"/>
        </w:rPr>
        <w:t>ПРИКАЗЫВАЮ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6"/>
          <w:szCs w:val="26"/>
        </w:rPr>
      </w:pPr>
      <w:r>
        <w:rPr>
          <w:b w:val="false"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0" w:name="sub_4"/>
      <w:r>
        <w:rPr>
          <w:sz w:val="26"/>
          <w:szCs w:val="26"/>
        </w:rPr>
        <w:t>1. Закрепить муниципальные образовательные организации, осуществляющими образовательную деятельность по образовательным программам дошкольного, начального общего, основного общего и среднего общего образования за определенными территориями Провиденского городского округа на 2023 год, согласно приложению к настоящему приказу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уководителям закреплённых муниципальных образовательных организаций, реализу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е программы дошкольного,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6"/>
          <w:szCs w:val="26"/>
        </w:rPr>
        <w:t>, обеспечить приём граждан, проживающих на закреплённой территории Провиденского городского округа, за конкретной территорией и имеющих право на получение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 Лицам, не зарегистрированным по месту жительства на закреплённой территории Провиденского городского округа, может быть отказано в приёме только по причине отсутствия свободных мест. Если в образовательной организации остаются свободные места, то организация осуществляет прием граждан, не зарегистрированных на закрепленной территории в соответствии с правилами приёма, установленными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 Приказ Управления социальной политики администрации Провиденского городского округа Чукотского АО от 10 января 2022 года № 13, приказ от 25 августа 202 года № 105 «О закреплении образовательных организаций за территориями Провиденского городского округа в 2022 году»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bookmarkStart w:id="1" w:name="sub_4"/>
      <w:r>
        <w:rPr>
          <w:sz w:val="26"/>
          <w:szCs w:val="26"/>
        </w:rPr>
        <w:t xml:space="preserve">5. Контроль за исполнением настоящего приказа </w:t>
      </w:r>
      <w:bookmarkEnd w:id="1"/>
      <w:r>
        <w:rPr>
          <w:sz w:val="26"/>
          <w:szCs w:val="26"/>
        </w:rPr>
        <w:t>оставляю за собой.</w:t>
      </w:r>
    </w:p>
    <w:p>
      <w:pPr>
        <w:pStyle w:val="Style17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985</wp:posOffset>
            </wp:positionH>
            <wp:positionV relativeFrom="paragraph">
              <wp:posOffset>150495</wp:posOffset>
            </wp:positionV>
            <wp:extent cx="1135380" cy="1135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5030</wp:posOffset>
            </wp:positionH>
            <wp:positionV relativeFrom="paragraph">
              <wp:posOffset>10160</wp:posOffset>
            </wp:positionV>
            <wp:extent cx="876300" cy="579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начальника Управления</w:t>
        <w:tab/>
        <w:tab/>
        <w:tab/>
        <w:tab/>
        <w:tab/>
        <w:tab/>
        <w:t>А. В. Шевку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5" w:type="dxa"/>
        <w:jc w:val="left"/>
        <w:tblInd w:w="9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64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Управления социальной политики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«29» декабря 2022 года № 17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Закрепляемые образовательные организации, осуществляющие образовательную деятельность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территориями Провиденского городского округ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961"/>
        <w:gridCol w:w="4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 Провид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9251 Чукотский АО, Провиденский городской округ, пгт. Провид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олярная, дом 3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лок городского типа Прови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учащихся 10-11 классов, проживающих в сёлах Новое Чаплино, Нунлигран, Сиреники, Энмелен, Янракынно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учащихся 5-9 классов проживающих в селе Нунлигран и Янракынн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272 Чукотский АО, Провиденский городской округ, село Новое Чаплино, улица Мира д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о Новое Чапл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«Школа-интернат основного общего образования села Нунлигра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9274 Чукотский АО, Провиденский городской округ, с. Нунлигран, улица Кергау д. 1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о Нунлигран (дистанционное обучение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ела Сирен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273 Чукотский АО, Провиденский городской округ, с. Сиреники, улица Мандрикова дом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о Сире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ела Энмеле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275 Чукотский АО, Провиденский городской округ, с. Энмелен, ул. Набережная-Чирикова, дом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о Энмел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ачальная общеобразовательная школа села Янракынно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271 Чукотский АО, Провиденский городской округ, с. Янракыннот, ул. Снежная, дом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о Янракынн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«Кораблик» поселка Провид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251 Чукотский АО, Провиденский городской округ, пгт. Провидения, улица Полярная, дом 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лок городского типа Провид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07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04:00Z</dcterms:created>
  <dc:creator>user</dc:creator>
  <dc:description/>
  <cp:keywords/>
  <dc:language>en-US</dc:language>
  <cp:lastModifiedBy>Admin</cp:lastModifiedBy>
  <cp:lastPrinted>2021-01-26T11:29:00Z</cp:lastPrinted>
  <dcterms:modified xsi:type="dcterms:W3CDTF">2023-04-28T03:45:00Z</dcterms:modified>
  <cp:revision>16</cp:revision>
  <dc:subject/>
  <dc:title/>
</cp:coreProperties>
</file>