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269875</wp:posOffset>
            </wp:positionV>
            <wp:extent cx="809625" cy="942975"/>
            <wp:effectExtent l="0" t="0" r="0" b="0"/>
            <wp:wrapTight wrapText="bothSides">
              <wp:wrapPolygon edited="0">
                <wp:start x="-2" y="0"/>
                <wp:lineTo x="-2" y="21379"/>
                <wp:lineTo x="21337" y="21379"/>
                <wp:lineTo x="21337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Администраци</w:t>
      </w:r>
      <w:r>
        <w:rPr>
          <w:caps/>
          <w:szCs w:val="28"/>
          <w:lang w:val="ru-RU"/>
        </w:rPr>
        <w:t>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>Провиденского городского округа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 2022 г.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овидения</w:t>
            </w:r>
          </w:p>
        </w:tc>
      </w:tr>
    </w:tbl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ровиденского городского округа Чукотского автономного округа от 23 сентября 2019 года №225 «Об утверждении Муниципальной программы «Организация питания воспитанников и обучающихся образовательных организаций Провиденского городского округа на 2019-2024 годы»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точнения объёмов финансирования отдельных мероприятий Муниципальной программы «Организация питания воспитанников и обучающихся образовательных организаций Провиденского городского округа на 2019-2024 годы», утвержденной постановлением Администрации Провиденского городского округа от 23 сентября 2019 года №225, Администрация Провиденского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</w:t>
        <w:tab/>
        <w:t>Внести следующие изменения в Постановление администрации Провиденского городского округа Чукотского автономного округа 23 сентября 2019 года №225 «Об утверждении Муниципальной программы «Организация питания воспитанников и обучающихся образовательных организаций Провиденского городского округа на 2019-2024 годы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 Муниципальной программы «Организация питания воспитанников и обучающихся образовательных организаций Провиденского городского округа на 2019-2024 годы» внести изменения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финансовых ресурсов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й объём бюджетных ассигнований Муниципальной программы составляет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 859,90 </w:t>
            </w:r>
            <w:r>
              <w:rPr>
                <w:sz w:val="20"/>
                <w:szCs w:val="20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9 год - </w:t>
            </w:r>
            <w:r>
              <w:rPr>
                <w:bCs/>
                <w:sz w:val="20"/>
                <w:szCs w:val="20"/>
              </w:rPr>
              <w:t xml:space="preserve">0,00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0 год - </w:t>
            </w:r>
            <w:r>
              <w:rPr>
                <w:bCs/>
                <w:sz w:val="20"/>
                <w:szCs w:val="20"/>
              </w:rPr>
              <w:t xml:space="preserve">0,00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8107,1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2 год - </w:t>
            </w:r>
            <w:r>
              <w:rPr>
                <w:color w:val="000000"/>
                <w:sz w:val="20"/>
                <w:szCs w:val="20"/>
              </w:rPr>
              <w:t xml:space="preserve"> 8 538,6  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960" w:hanging="960"/>
              <w:rPr/>
            </w:pPr>
            <w:r>
              <w:rPr>
                <w:sz w:val="20"/>
                <w:szCs w:val="20"/>
              </w:rPr>
              <w:t>год - 8107,1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- 8107,1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м № 2 изложить в следующей редакции:</w:t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74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 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Муниципальной программе «Организация питания воспитанников и обучающихся 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й Провиде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на 2019 – 202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1143" w:hRule="atLeast"/>
        </w:trPr>
        <w:tc>
          <w:tcPr>
            <w:tcW w:w="10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 питания воспитанников и обучающихся 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й Провиденского городского округа на 2019 – 2024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574"/>
              <w:gridCol w:w="624"/>
              <w:gridCol w:w="637"/>
              <w:gridCol w:w="923"/>
              <w:gridCol w:w="993"/>
              <w:gridCol w:w="850"/>
              <w:gridCol w:w="851"/>
              <w:gridCol w:w="1061"/>
              <w:gridCol w:w="851"/>
            </w:tblGrid>
            <w:tr>
              <w:trPr>
                <w:trHeight w:val="249" w:hRule="atLeast"/>
              </w:trPr>
              <w:tc>
                <w:tcPr>
                  <w:tcW w:w="1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Основное мероприятие </w:t>
                  </w:r>
                </w:p>
              </w:tc>
              <w:tc>
                <w:tcPr>
                  <w:tcW w:w="157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е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сполнит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ли программы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86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вершенствование системы организации питания воспитанников и обучающихся в образовательных организациях</w:t>
                  </w:r>
                </w:p>
              </w:tc>
              <w:tc>
                <w:tcPr>
                  <w:tcW w:w="1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рганизация бесплатного горячего питания обучающихся, получающих начальное общее образование 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107,1</w:t>
                  </w:r>
                </w:p>
              </w:tc>
              <w:tc>
                <w:tcPr>
                  <w:tcW w:w="9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38,6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107,1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107,1</w:t>
                  </w:r>
                </w:p>
              </w:tc>
              <w:tc>
                <w:tcPr>
                  <w:tcW w:w="106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 859,9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О ПГО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информационно-телекоммуникационной сети «Интернет» на официальном сайте Провиден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v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законную силу со дня обнародов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4. Контроль за исполнением настоящего постановления возложить на Управление социальной политики администрации Провиденского городского округа Чукотского автономного округа (Альшевская В.Н.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администрации</w:t>
              <w:tab/>
              <w:tab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В. Парамон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лено:                                    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Альшевск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                                                                    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Веденье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Красикова                                                                     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ослано: дело, Управление социальной политики, Управление экономики, финансов и имущественных отношений, ОО Провиденского городского округа.</w:t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3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rFonts w:ascii="Arial" w:hAnsi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5">
    <w:name w:val="Диаграмма"/>
    <w:basedOn w:val="Normal"/>
    <w:qFormat/>
    <w:pPr>
      <w:jc w:val="both"/>
    </w:pPr>
    <w:rPr>
      <w:color w:val="000000"/>
    </w:rPr>
  </w:style>
  <w:style w:type="paragraph" w:styleId="Style26">
    <w:name w:val="Подрисуночная"/>
    <w:basedOn w:val="Normal"/>
    <w:qFormat/>
    <w:pPr>
      <w:jc w:val="center"/>
    </w:pPr>
    <w:rPr>
      <w:b/>
      <w:sz w:val="28"/>
    </w:rPr>
  </w:style>
  <w:style w:type="paragraph" w:styleId="Style27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1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/>
    </w:rPr>
  </w:style>
  <w:style w:type="paragraph" w:styleId="Style32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34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14" w:before="4740" w:after="0"/>
      <w:ind w:hanging="720"/>
    </w:pPr>
    <w:rPr>
      <w:rFonts w:ascii="Arial" w:hAnsi="Arial" w:cs="Arial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1:00Z</dcterms:created>
  <dc:creator>Дьячкова Н.С.</dc:creator>
  <dc:description/>
  <cp:keywords/>
  <dc:language>en-US</dc:language>
  <cp:lastModifiedBy>Варвара Николаевна</cp:lastModifiedBy>
  <cp:lastPrinted>2022-01-10T18:02:00Z</cp:lastPrinted>
  <dcterms:modified xsi:type="dcterms:W3CDTF">2022-01-31T06:31:00Z</dcterms:modified>
  <cp:revision>2</cp:revision>
  <dc:subject/>
  <dc:title>  </dc:title>
</cp:coreProperties>
</file>