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960" w:leader="none"/>
        </w:tabs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3185</wp:posOffset>
            </wp:positionH>
            <wp:positionV relativeFrom="paragraph">
              <wp:posOffset>-269875</wp:posOffset>
            </wp:positionV>
            <wp:extent cx="809625" cy="942975"/>
            <wp:effectExtent l="0" t="0" r="0" b="0"/>
            <wp:wrapTight wrapText="bothSides">
              <wp:wrapPolygon edited="0">
                <wp:start x="-253" y="0"/>
                <wp:lineTo x="-253" y="21379"/>
                <wp:lineTo x="21599" y="21379"/>
                <wp:lineTo x="21599" y="0"/>
                <wp:lineTo x="-25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8" r="-4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</w:r>
    </w:p>
    <w:p>
      <w:pPr>
        <w:pStyle w:val="Heading1"/>
        <w:rPr>
          <w:caps/>
          <w:szCs w:val="28"/>
          <w:lang w:val="ru-RU"/>
        </w:rPr>
      </w:pPr>
      <w:r>
        <w:rPr>
          <w:caps/>
          <w:szCs w:val="28"/>
        </w:rPr>
        <w:t>Администраци</w:t>
      </w:r>
      <w:r>
        <w:rPr>
          <w:caps/>
          <w:szCs w:val="28"/>
          <w:lang w:val="ru-RU"/>
        </w:rPr>
        <w:t>я</w:t>
      </w:r>
    </w:p>
    <w:p>
      <w:pPr>
        <w:pStyle w:val="Heading1"/>
        <w:rPr>
          <w:caps/>
          <w:szCs w:val="28"/>
        </w:rPr>
      </w:pPr>
      <w:r>
        <w:rPr>
          <w:caps/>
          <w:szCs w:val="28"/>
        </w:rPr>
        <w:t xml:space="preserve"> </w:t>
      </w:r>
      <w:r>
        <w:rPr>
          <w:caps/>
          <w:szCs w:val="28"/>
        </w:rPr>
        <w:t>Провиденского городского округа</w:t>
      </w:r>
    </w:p>
    <w:p>
      <w:pPr>
        <w:pStyle w:val="Heading1"/>
        <w:rPr>
          <w:caps/>
          <w:szCs w:val="28"/>
          <w:lang w:val="ru-RU"/>
        </w:rPr>
      </w:pPr>
      <w:r>
        <w:rPr>
          <w:caps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94"/>
        <w:gridCol w:w="1134"/>
        <w:gridCol w:w="1275"/>
        <w:gridCol w:w="3711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299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октября 2019 г.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27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  <w:tc>
          <w:tcPr>
            <w:tcW w:w="371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Провидения</w:t>
            </w:r>
          </w:p>
        </w:tc>
      </w:tr>
    </w:tbl>
    <w:p>
      <w:pPr>
        <w:pStyle w:val="21"/>
        <w:spacing w:lineRule="auto" w:line="240" w:before="0" w:after="0"/>
        <w:ind w:left="0" w:right="53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lineRule="auto" w:line="240" w:before="0" w:after="0"/>
        <w:ind w:left="0" w:right="53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б утверждении </w:t>
            </w:r>
            <w:r>
              <w:rPr>
                <w:rFonts w:eastAsia="Calibri"/>
                <w:sz w:val="28"/>
                <w:szCs w:val="28"/>
              </w:rPr>
              <w:t>Положения об обеспечении бесплатным</w:t>
            </w:r>
            <w:r>
              <w:rPr>
                <w:sz w:val="28"/>
                <w:szCs w:val="28"/>
              </w:rPr>
              <w:t xml:space="preserve"> питанием обучающихся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тельных организаций Провиденского городского округа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ab/>
        <w:t>В соответствии</w:t>
      </w:r>
      <w:r>
        <w:rPr>
          <w:sz w:val="28"/>
          <w:szCs w:val="28"/>
        </w:rPr>
        <w:t xml:space="preserve">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от 29 декабря 2012 года № 273-ФЗ «Об образовании в Российской Федерации</w:t>
        </w:r>
      </w:hyperlink>
      <w:r>
        <w:rPr>
          <w:sz w:val="28"/>
          <w:szCs w:val="28"/>
        </w:rPr>
        <w:t>», Постановлением Правительства Чукотского автономного округа от 3 сентября  2019 года № 421 «</w:t>
      </w:r>
      <w:r>
        <w:rPr>
          <w:rFonts w:eastAsia="Calibri"/>
          <w:sz w:val="28"/>
          <w:szCs w:val="28"/>
        </w:rPr>
        <w:t>Об утверждении Положения об обеспечении бесплатным</w:t>
      </w:r>
      <w:r>
        <w:rPr>
          <w:sz w:val="28"/>
          <w:szCs w:val="28"/>
        </w:rPr>
        <w:t xml:space="preserve"> питанием обучающихся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 организаций, входящих в Чукотский (надмуниципальный) образовательный округ», в целях сохранения и укрепления здоровья воспитанников и обучающихся, улучшения качества питания в образовательных организациях Провиденского городского округа, Администрация Провиденского городского округ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</w:t>
        <w:tab/>
        <w:t xml:space="preserve">Утвердить </w:t>
      </w:r>
      <w:r>
        <w:rPr>
          <w:rFonts w:eastAsia="Calibri"/>
          <w:sz w:val="28"/>
          <w:szCs w:val="28"/>
        </w:rPr>
        <w:t>Положение об обеспечении бесплатным</w:t>
      </w:r>
      <w:r>
        <w:rPr>
          <w:sz w:val="28"/>
          <w:szCs w:val="28"/>
        </w:rPr>
        <w:t xml:space="preserve"> питанием обучающихся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 организаций Провиденского городского округа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 xml:space="preserve">2. Обнародовать настоящее постановление в информационно-телекоммуникационной сети «Интернет» на официальном сайте Провиденского городского округа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rov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бнародования.</w:t>
      </w:r>
    </w:p>
    <w:p>
      <w:pPr>
        <w:pStyle w:val="Normal"/>
        <w:ind w:firstLine="851"/>
        <w:jc w:val="both"/>
        <w:rPr/>
      </w:pPr>
      <w:bookmarkStart w:id="1" w:name="sub_1"/>
      <w:bookmarkEnd w:id="1"/>
      <w:r>
        <w:rPr>
          <w:sz w:val="28"/>
          <w:szCs w:val="28"/>
        </w:rPr>
        <w:t>4. Контроль за исполнением настоящего постановления возложить на Управление социальной политики администрации Провиденского городского округа Чукотского автономного округа (Альшевская В.Н.).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9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администрации</w:t>
            </w:r>
          </w:p>
        </w:tc>
        <w:tc>
          <w:tcPr>
            <w:tcW w:w="453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.А.Шестопалов</w:t>
            </w:r>
          </w:p>
        </w:tc>
      </w:tr>
    </w:tbl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ubtitle"/>
        <w:spacing w:before="0" w:after="0"/>
        <w:ind w:left="52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ubtitle"/>
        <w:spacing w:before="0" w:after="0"/>
        <w:ind w:left="52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ubtitle"/>
        <w:spacing w:before="0" w:after="0"/>
        <w:ind w:left="52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ubtitle"/>
        <w:spacing w:before="0" w:after="0"/>
        <w:ind w:left="52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ubtitle"/>
        <w:spacing w:before="0" w:after="0"/>
        <w:ind w:left="52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ubtitle"/>
        <w:spacing w:before="0" w:after="0"/>
        <w:ind w:left="52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ubtitle"/>
        <w:spacing w:before="0" w:after="0"/>
        <w:ind w:left="52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ubtitle"/>
        <w:spacing w:before="0" w:after="0"/>
        <w:ind w:left="52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ubtitle"/>
        <w:spacing w:before="0" w:after="0"/>
        <w:ind w:left="52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ubtitle"/>
        <w:spacing w:before="0" w:after="0"/>
        <w:ind w:left="52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ubtitle"/>
        <w:spacing w:before="0" w:after="0"/>
        <w:ind w:left="52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ubtitle"/>
        <w:spacing w:before="0" w:after="0"/>
        <w:ind w:left="52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ubtitle"/>
        <w:spacing w:before="0" w:after="0"/>
        <w:ind w:left="52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ubtitle"/>
        <w:spacing w:before="0" w:after="0"/>
        <w:ind w:left="52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ubtitle"/>
        <w:spacing w:before="0" w:after="0"/>
        <w:ind w:left="52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ubtitle"/>
        <w:spacing w:before="0" w:after="0"/>
        <w:ind w:left="52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ubtitle"/>
        <w:spacing w:before="0" w:after="0"/>
        <w:ind w:left="52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ubtitle"/>
        <w:spacing w:before="0" w:after="0"/>
        <w:ind w:left="52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ubtitle"/>
        <w:spacing w:before="0" w:after="0"/>
        <w:ind w:left="52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ubtitle"/>
        <w:spacing w:before="0" w:after="0"/>
        <w:ind w:left="52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ubtitle"/>
        <w:spacing w:before="0" w:after="0"/>
        <w:ind w:left="52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ubtitle"/>
        <w:spacing w:before="0" w:after="0"/>
        <w:ind w:left="52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ubtitle"/>
        <w:spacing w:before="0" w:after="0"/>
        <w:ind w:left="52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ubtitle"/>
        <w:spacing w:before="0" w:after="0"/>
        <w:ind w:left="52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ubtitle"/>
        <w:spacing w:before="0" w:after="0"/>
        <w:ind w:left="52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ubtitle"/>
        <w:spacing w:before="0" w:after="0"/>
        <w:ind w:left="52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ubtitle"/>
        <w:spacing w:before="0" w:after="0"/>
        <w:ind w:left="52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ubtitle"/>
        <w:spacing w:before="0" w:after="0"/>
        <w:ind w:left="52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ubtitle"/>
        <w:spacing w:before="0" w:after="0"/>
        <w:ind w:left="52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ubtitle"/>
        <w:spacing w:before="0" w:after="0"/>
        <w:ind w:left="52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ubtitle"/>
        <w:spacing w:before="0" w:after="0"/>
        <w:ind w:left="52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ubtitle"/>
        <w:spacing w:before="0" w:after="0"/>
        <w:ind w:left="52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ubtitle"/>
        <w:spacing w:before="0" w:after="0"/>
        <w:ind w:left="52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ubtitle"/>
        <w:spacing w:before="0" w:after="0"/>
        <w:ind w:left="52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ubtitle"/>
        <w:spacing w:before="0" w:after="0"/>
        <w:ind w:left="52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ubtitle"/>
        <w:spacing w:before="0" w:after="0"/>
        <w:ind w:left="52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ubtitle"/>
        <w:spacing w:before="0" w:after="0"/>
        <w:ind w:left="52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ubtitle"/>
        <w:spacing w:before="0" w:after="0"/>
        <w:ind w:left="52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ubtitle"/>
        <w:spacing w:before="0" w:after="0"/>
        <w:ind w:left="52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ubtitle"/>
        <w:spacing w:before="0" w:after="0"/>
        <w:ind w:left="52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ubtitle"/>
        <w:spacing w:before="0" w:after="0"/>
        <w:ind w:left="52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ubtitle"/>
        <w:spacing w:before="0" w:after="0"/>
        <w:ind w:left="52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447"/>
        <w:gridCol w:w="743"/>
        <w:gridCol w:w="3190"/>
        <w:gridCol w:w="142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готовлено:                                    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П. Носков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о:                                                                        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Ковальков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А. Красикова                                                                  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слано: дело, Управление социальной политики администрации Провиденского городского округа, общеобразовательные организации Провиденского городского округ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5" w:type="dxa"/>
            <w:gridSpan w:val="3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постановлению Администрации Провиденского городского округ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т 01.10.2019 г. № 233</w:t>
            </w:r>
          </w:p>
        </w:tc>
      </w:tr>
    </w:tbl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>об обеспечении бесплатным</w:t>
      </w:r>
      <w:r>
        <w:rPr>
          <w:b/>
          <w:sz w:val="28"/>
          <w:szCs w:val="28"/>
        </w:rPr>
        <w:t xml:space="preserve"> питанием обучающихся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тельных организаций Провиде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7"/>
        <w:numPr>
          <w:ilvl w:val="0"/>
          <w:numId w:val="2"/>
        </w:numPr>
        <w:ind w:left="426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1.1. Настоящее </w:t>
      </w:r>
      <w:r>
        <w:rPr>
          <w:rFonts w:eastAsia="Calibri"/>
          <w:sz w:val="28"/>
          <w:szCs w:val="28"/>
        </w:rPr>
        <w:t xml:space="preserve">Положение направлено на </w:t>
      </w:r>
      <w:r>
        <w:rPr>
          <w:sz w:val="28"/>
          <w:szCs w:val="28"/>
        </w:rPr>
        <w:t xml:space="preserve">поддержку детей и семей, имеющих детей, </w:t>
      </w:r>
      <w:r>
        <w:rPr>
          <w:rFonts w:eastAsia="Calibri"/>
          <w:sz w:val="28"/>
          <w:szCs w:val="28"/>
        </w:rPr>
        <w:t>обеспечение безопасности, улучшение качества, создание условий доступности полноценного рациона питания обучающихся с привлечением на эти цели средств</w:t>
      </w:r>
      <w:r>
        <w:rPr>
          <w:sz w:val="28"/>
          <w:szCs w:val="28"/>
        </w:rPr>
        <w:t xml:space="preserve"> из окружного бюджета</w:t>
      </w:r>
      <w:r>
        <w:rPr>
          <w:rFonts w:eastAsia="Calibri"/>
          <w:sz w:val="28"/>
          <w:szCs w:val="28"/>
        </w:rPr>
        <w:t>.</w:t>
      </w:r>
    </w:p>
    <w:p>
      <w:pPr>
        <w:pStyle w:val="Heading1"/>
        <w:ind w:firstLine="851"/>
        <w:jc w:val="both"/>
        <w:rPr/>
      </w:pPr>
      <w:r>
        <w:rPr>
          <w:b w:val="false"/>
          <w:szCs w:val="28"/>
        </w:rPr>
        <w:t>1.2.</w:t>
      </w:r>
      <w:r>
        <w:rPr>
          <w:szCs w:val="28"/>
        </w:rPr>
        <w:t> </w:t>
      </w:r>
      <w:r>
        <w:rPr>
          <w:b w:val="false"/>
          <w:szCs w:val="28"/>
        </w:rPr>
        <w:t>Настоящее Положение регулирует вопросы, связанные с предоставлением бесплатного питания обучающимся в образовательных организациях</w:t>
      </w:r>
      <w:r>
        <w:rPr>
          <w:b w:val="false"/>
          <w:szCs w:val="28"/>
          <w:lang w:val="ru-RU"/>
        </w:rPr>
        <w:t xml:space="preserve"> Провиденского городского округа</w:t>
      </w:r>
      <w:r>
        <w:rPr>
          <w:b w:val="false"/>
          <w:szCs w:val="28"/>
        </w:rPr>
        <w:t>, определяет категории обучающихся которым предоставляется бесплатное питан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 Настоящее Положение распространяется на муниципальные образовательные организации Провиденского городского округа (далее - образовательные организации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 Организация бесплатного питания обучающихся возлагается на образовательные организации и осуществляется в соответствии с настоящим Положением с учетом средств, выделяемых образовательной организации на эти цели из окружного бюдже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5. Расходы на предоставление бесплатного питания обучающимся осуществляются в соответствии с нормативными правовыми актами Чукотского автономного округа за счет средств бюджета Чукотского автономного округа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атегории обучающихся,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ым предоставляется бесплатное питание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 Одноразовое горячее питание предоставляется  всем обучающимся общеобразовательных организаций (завтрак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Двухразовое горячее питание (завтрак и обед) предоставляется следующим категориям обучающихся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дети из многодетных сем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дети из малообеспеченных сем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дети-сироты и дети, оставшиеся без попечения родителей (законных представителей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дети, находящиеся под опекой (попечительством), дети в приемных семья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дети-инвалиды и дети с ограниченными возможностями здоровь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дети, имеющие родителей инвалидов 1 или 2 групп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дети, получающие пенсию по потере кормильц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 обучающиеся общеобразовательных организаций, расположенных в сельской мест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 Многоразовое горячее питание предоставляетс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 воспитанникам, посещающим образовательные организации, реализующие основные общеобразовательные программы дошкольного образования, расположенные в сельской местности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сем обучающимся, проживающим в интерната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обучающимся из числа детей-сирот и детей, оставшихся без попечения родителей (законных представителей)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предоставления бесплатного питания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оставление бесплатного питания обучающимся, указанным в настоящем Положении, производится в пределах средств выделенных образовательной организации.</w:t>
      </w:r>
    </w:p>
    <w:p>
      <w:pPr>
        <w:pStyle w:val="HTM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лучение бесплатного питания обучающимся, указанным в подпунктах 1-7 пункта 2.2 и подпункте 3 пункта 2.3 раздела 2 настоящего Положения возможно только при наличии заявления родителей (законных представителей) обучающихся или самих обучающихся, достигших возраста 14 лет, с предоставлением подтверждающих документов.</w:t>
      </w:r>
    </w:p>
    <w:p>
      <w:pPr>
        <w:pStyle w:val="HTM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Заявление по форме согласно приложению к настоящему Положению и документы, подтверждающие право на получение бесплатного питания, подаются ежегодно лицами, указанными в пункте 3.2 настоящего раздела, в адрес администрации образовательной организации с момента возникновения права на получение бесплатного питания. </w:t>
      </w:r>
    </w:p>
    <w:p>
      <w:pPr>
        <w:pStyle w:val="HTM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месте с заявлением заявителем прилагаются следующие документы, с учетом категорий обучающихся, указанных в подпунктах 1-7 пункта 2.2 и подпункте 3 пункта 2.3 раздела 2 настоящего Положения:</w:t>
      </w:r>
    </w:p>
    <w:p>
      <w:pPr>
        <w:pStyle w:val="HTM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копия документа, удостоверяющего личность заявителя (паспорт или иной документ, удостоверяющий личность в соответствии с законодательством Российской Федерации);</w:t>
      </w:r>
    </w:p>
    <w:p>
      <w:pPr>
        <w:pStyle w:val="HTM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равка, выданная органами социальной поддержки населения в Провиденском городском округе, подтверждающая статус многодетной либо малоимущей семьи; </w:t>
      </w:r>
    </w:p>
    <w:p>
      <w:pPr>
        <w:pStyle w:val="HTM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ка, органами социальной поддержки населения в Провиденском городском округе, подтверждающая категорию обучающихся «дети-сироты» либо «дети, оставшиеся без попечения родителей»;</w:t>
      </w:r>
    </w:p>
    <w:p>
      <w:pPr>
        <w:pStyle w:val="HTM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пия решения органа опеки и попечительства об установлении опеки (попечительства) - в случае, если заявитель является опекуном (попечителем);</w:t>
      </w:r>
    </w:p>
    <w:p>
      <w:pPr>
        <w:pStyle w:val="HTM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пия договора о приемной семье - в случае, если заявитель является приемным родителем;</w:t>
      </w:r>
    </w:p>
    <w:p>
      <w:pPr>
        <w:pStyle w:val="HTM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правка об установлении инвалидности, выданная учреждением медико-социальной экспертиз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справка органа пенсионного фонда о назначении пенсии по потере кормильца.</w:t>
      </w:r>
    </w:p>
    <w:p>
      <w:pPr>
        <w:pStyle w:val="HTM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Копии представляемых заявителем документов должны быть надлежащим образом заверены должностным лицом образовательной организации, уполномоченным на прием документов, после сличения их с оригиналам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6. Ответственность за своевременное предоставление документов, подтверждающих право на предоставление бесплатного питания, а также достоверность содержащихся в них сведений, несут родители (законные представители) обучающихся, либо обучающиеся, достигшие возраста 14 лет.</w:t>
      </w:r>
    </w:p>
    <w:p>
      <w:pPr>
        <w:pStyle w:val="HTM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организации предоставления бесплатного питания обучающимся образовательная организац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беспечивает информирование родителей (законных представителей) и обучающихся о порядке и условиях предоставления бесплатного пит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ринимает документы, указанные в пункте 3.4 настоящего раздела, формирует пакет документов и обеспечивает их хранени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роверяет право обучающихся на получение бесплатного пит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инимает решение о предоставлении (отказе в предоставлении) бесплатного питания обучающимся, издает приказ о предоставлении бесплатного  питания  в течение пяти рабочих дней, со дня приема докумен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родителей (законных представителей), либо обучающихся, достигших возраста 14 ле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8. Основаниями для отказа в предоставлении обучающимся бесплатного питания явля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редоставление неполного пакета документов, указанных в пункте 3.4 настоящего раздела;</w:t>
      </w:r>
    </w:p>
    <w:p>
      <w:pPr>
        <w:pStyle w:val="Formattext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есоответствие обучающегося категориям, указанным в подпунктах 1-7 пункта 2.2 и подпункте 3 пункта 2.3 раздела 2 настоящего Положения.</w:t>
      </w:r>
    </w:p>
    <w:p>
      <w:pPr>
        <w:pStyle w:val="Formattext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9. Образовательная организация не позднее трех рабочих дней со дня издания распорядительного акта о предоставлении бесплатного питания обучающемуся либо принятия решения об отказе в обеспечении бесплатным питанием уведомляет заявителя о принятом решении письменно по почте или в форме электронного документа с использованием информационно-телекоммуникационной сети «Интернет», либо личн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0. В случаях неполучения бесплатного питания обучающимися в связи с болезнью или по иным причинам, приведшим к неявке обучающегося в образовательную организацию на учебные занятия, возмещение стоимости питания, в том числе продуктами питания, не производится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9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</w:tblGrid>
      <w:tr>
        <w:trPr/>
        <w:tc>
          <w:tcPr>
            <w:tcW w:w="52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33" w:hanging="0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к Положению об обеспечении бесплатным питанием обучающихся  образовательных организаций Провиденского городского округа</w:t>
            </w:r>
          </w:p>
          <w:p>
            <w:pPr>
              <w:pStyle w:val="Normal"/>
              <w:ind w:left="-5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у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разовательной организ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О обучающегося либо родителей 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законных представителей) обучающего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еста жительства, телефон, адрес электронной почт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бесплатного пит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ить моему ребенку (мне) _________________________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    </w:t>
      </w:r>
      <w:r>
        <w:rPr>
          <w:sz w:val="16"/>
          <w:szCs w:val="16"/>
        </w:rPr>
        <w:t>ФИО обучающего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, «___»___________ ______года рожд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ающемуся 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класс (группа), наименование образовательной организаци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сплатное питание на период ___________________________ учеб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___________________________________________________________________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 документа, подтверждающего право обучающегося на получение бесплатного питания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br/>
        <w:t>_____________                                                                               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дата                                                                                                                                                             подпись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Цветовое выделение"/>
    <w:qFormat/>
    <w:rPr>
      <w:b/>
      <w:bCs/>
      <w:color w:val="00008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Подпись к таблице (2)_"/>
    <w:qFormat/>
    <w:rPr>
      <w:sz w:val="27"/>
      <w:szCs w:val="27"/>
      <w:shd w:fill="FFFFFF" w:val="clear"/>
      <w:lang w:bidi="ar-SA"/>
    </w:rPr>
  </w:style>
  <w:style w:type="character" w:styleId="Style11">
    <w:name w:val="Текст сноски Знак"/>
    <w:qFormat/>
    <w:rPr>
      <w:lang w:val="ru-RU" w:bidi="ar-SA"/>
    </w:rPr>
  </w:style>
  <w:style w:type="character" w:styleId="Style12">
    <w:name w:val="Подпись к таблице_"/>
    <w:qFormat/>
    <w:rPr>
      <w:rFonts w:ascii="Arial Unicode MS" w:hAnsi="Arial Unicode MS" w:eastAsia="Arial Unicode MS" w:cs="Arial Unicode MS"/>
      <w:b/>
      <w:bCs/>
      <w:sz w:val="18"/>
      <w:szCs w:val="18"/>
      <w:lang w:val="ru-RU" w:bidi="ar-SA"/>
    </w:rPr>
  </w:style>
  <w:style w:type="character" w:styleId="Style13">
    <w:name w:val="Сноска_"/>
    <w:qFormat/>
    <w:rPr>
      <w:b/>
      <w:bCs/>
      <w:sz w:val="18"/>
      <w:szCs w:val="18"/>
      <w:shd w:fill="FFFFFF" w:val="clear"/>
      <w:lang w:bidi="ar-SA"/>
    </w:rPr>
  </w:style>
  <w:style w:type="character" w:styleId="4">
    <w:name w:val="Основной текст (4)_"/>
    <w:qFormat/>
    <w:rPr>
      <w:b/>
      <w:bCs/>
      <w:sz w:val="27"/>
      <w:szCs w:val="27"/>
      <w:shd w:fill="FFFFFF" w:val="clear"/>
      <w:lang w:bidi="ar-SA"/>
    </w:rPr>
  </w:style>
  <w:style w:type="character" w:styleId="Style14">
    <w:name w:val="Колонтитул_"/>
    <w:qFormat/>
    <w:rPr>
      <w:shd w:fill="FFFFFF" w:val="clear"/>
      <w:lang w:bidi="ar-SA"/>
    </w:rPr>
  </w:style>
  <w:style w:type="character" w:styleId="8">
    <w:name w:val="Основной текст (8)_"/>
    <w:qFormat/>
    <w:rPr>
      <w:sz w:val="27"/>
      <w:szCs w:val="27"/>
      <w:shd w:fill="FFFFFF" w:val="clear"/>
      <w:lang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  <w:lang w:bidi="ar-SA"/>
    </w:rPr>
  </w:style>
  <w:style w:type="character" w:styleId="613">
    <w:name w:val="Основной текст (6) + 13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 w:val="false"/>
      <w:spacing w:val="0"/>
      <w:sz w:val="27"/>
    </w:rPr>
  </w:style>
  <w:style w:type="character" w:styleId="1">
    <w:name w:val="Заголовок 1 Знак"/>
    <w:qFormat/>
    <w:rPr>
      <w:b/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Подзаголовок Знак"/>
    <w:qFormat/>
    <w:rPr>
      <w:rFonts w:ascii="Arial" w:hAnsi="Arial" w:cs="Arial"/>
      <w:sz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Основной текст_"/>
    <w:qFormat/>
    <w:rPr>
      <w:rFonts w:ascii="Arial" w:hAnsi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Times New Roman" w:cs="Arial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20">
    <w:name w:val="Гипертекстовая ссылка"/>
    <w:qFormat/>
    <w:rPr>
      <w:b/>
      <w:bCs/>
      <w:color w:val="106BBE"/>
    </w:rPr>
  </w:style>
  <w:style w:type="character" w:styleId="HTML">
    <w:name w:val="Стандартный HTML Знак"/>
    <w:basedOn w:val="Style9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720" w:after="0"/>
      <w:ind w:left="12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ignature">
    <w:name w:val="Signature"/>
    <w:basedOn w:val="Normal"/>
    <w:pPr>
      <w:ind w:left="4252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заголовок 1"/>
    <w:basedOn w:val="Normal"/>
    <w:next w:val="Normal"/>
    <w:qFormat/>
    <w:pPr>
      <w:keepNext w:val="true"/>
      <w:autoSpaceDE w:val="false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">
    <w:name w:val="Обычный + 12 pt"/>
    <w:basedOn w:val="Normal"/>
    <w:qFormat/>
    <w:pPr>
      <w:widowControl w:val="false"/>
      <w:shd w:fill="FFFFFF" w:val="clear"/>
      <w:autoSpaceDE w:val="false"/>
      <w:spacing w:before="10" w:after="0"/>
      <w:ind w:left="-142" w:right="-1" w:hanging="0"/>
      <w:jc w:val="right"/>
    </w:pPr>
    <w:rPr>
      <w:rFonts w:ascii="Arial" w:hAnsi="Arial" w:cs="Arial"/>
      <w:sz w:val="28"/>
      <w:szCs w:val="28"/>
    </w:rPr>
  </w:style>
  <w:style w:type="paragraph" w:styleId="Style23">
    <w:name w:val="Цитата"/>
    <w:basedOn w:val="Normal"/>
    <w:qFormat/>
    <w:pPr>
      <w:widowControl w:val="false"/>
      <w:shd w:fill="FFFFFF" w:val="clear"/>
      <w:autoSpaceDE w:val="false"/>
      <w:ind w:left="-142" w:right="-1" w:firstLine="862"/>
      <w:jc w:val="both"/>
    </w:pPr>
    <w:rPr>
      <w:color w:val="000000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left="40" w:firstLine="567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8"/>
      <w:szCs w:val="20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ind w:firstLine="709"/>
      <w:jc w:val="center"/>
    </w:pPr>
    <w:rPr>
      <w:b/>
      <w:sz w:val="28"/>
      <w:szCs w:val="20"/>
      <w:lang w:val="en-US"/>
    </w:rPr>
  </w:style>
  <w:style w:type="paragraph" w:styleId="Style24">
    <w:name w:val="Диаграмма"/>
    <w:basedOn w:val="Normal"/>
    <w:qFormat/>
    <w:pPr>
      <w:jc w:val="both"/>
    </w:pPr>
    <w:rPr>
      <w:color w:val="000000"/>
    </w:rPr>
  </w:style>
  <w:style w:type="paragraph" w:styleId="Style25">
    <w:name w:val="Подрисуночная"/>
    <w:basedOn w:val="Normal"/>
    <w:qFormat/>
    <w:pPr>
      <w:jc w:val="center"/>
    </w:pPr>
    <w:rPr>
      <w:b/>
      <w:sz w:val="28"/>
    </w:rPr>
  </w:style>
  <w:style w:type="paragraph" w:styleId="Style26">
    <w:name w:val="Тема"/>
    <w:basedOn w:val="Normal"/>
    <w:qFormat/>
    <w:pPr>
      <w:spacing w:lineRule="auto" w:line="216"/>
      <w:ind w:firstLine="567"/>
      <w:jc w:val="both"/>
    </w:pPr>
    <w:rPr>
      <w:b/>
    </w:rPr>
  </w:style>
  <w:style w:type="paragraph" w:styleId="Style2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4">
    <w:name w:val="Подпись к таблице (2)"/>
    <w:basedOn w:val="Normal"/>
    <w:qFormat/>
    <w:pPr>
      <w:shd w:fill="FFFFFF" w:val="clear"/>
      <w:spacing w:lineRule="atLeast" w:line="240"/>
    </w:pPr>
    <w:rPr>
      <w:sz w:val="27"/>
      <w:szCs w:val="27"/>
      <w:shd w:fill="FFFFFF" w:val="clear"/>
      <w:lang w:val="en-US"/>
    </w:rPr>
  </w:style>
  <w:style w:type="paragraph" w:styleId="Style29">
    <w:name w:val="Подпись к таблице"/>
    <w:basedOn w:val="Normal"/>
    <w:qFormat/>
    <w:pPr>
      <w:shd w:fill="FFFFFF" w:val="clear"/>
      <w:spacing w:lineRule="exact" w:line="226"/>
      <w:jc w:val="both"/>
    </w:pPr>
    <w:rPr>
      <w:rFonts w:ascii="Arial Unicode MS" w:hAnsi="Arial Unicode MS" w:eastAsia="Arial Unicode MS" w:cs="Arial Unicode MS"/>
      <w:b/>
      <w:bCs/>
      <w:sz w:val="18"/>
      <w:szCs w:val="18"/>
    </w:rPr>
  </w:style>
  <w:style w:type="paragraph" w:styleId="Style30">
    <w:name w:val="Сноска"/>
    <w:basedOn w:val="Normal"/>
    <w:qFormat/>
    <w:pPr>
      <w:shd w:fill="FFFFFF" w:val="clear"/>
      <w:spacing w:lineRule="exact" w:line="230"/>
      <w:ind w:firstLine="540"/>
      <w:jc w:val="both"/>
    </w:pPr>
    <w:rPr>
      <w:b/>
      <w:bCs/>
      <w:sz w:val="18"/>
      <w:szCs w:val="18"/>
      <w:shd w:fill="FFFFFF" w:val="clear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  <w:ind w:hanging="700"/>
    </w:pPr>
    <w:rPr>
      <w:b/>
      <w:bCs/>
      <w:sz w:val="27"/>
      <w:szCs w:val="27"/>
      <w:shd w:fill="FFFFFF" w:val="clear"/>
      <w:lang w:val="en-US"/>
    </w:rPr>
  </w:style>
  <w:style w:type="paragraph" w:styleId="Style31">
    <w:name w:val="Колонтитул"/>
    <w:basedOn w:val="Normal"/>
    <w:qFormat/>
    <w:pPr>
      <w:shd w:fill="FFFFFF" w:val="clear"/>
    </w:pPr>
    <w:rPr>
      <w:sz w:val="20"/>
      <w:szCs w:val="20"/>
      <w:shd w:fill="FFFFFF" w:val="clear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0" w:after="120"/>
      <w:jc w:val="both"/>
    </w:pPr>
    <w:rPr>
      <w:sz w:val="27"/>
      <w:szCs w:val="27"/>
      <w:shd w:fill="FFFFFF" w:val="clear"/>
      <w:lang w:val="en-US"/>
    </w:rPr>
  </w:style>
  <w:style w:type="paragraph" w:styleId="Style32">
    <w:name w:val="Обычный (веб)"/>
    <w:basedOn w:val="Normal"/>
    <w:qFormat/>
    <w:pPr>
      <w:spacing w:before="280" w:after="280"/>
    </w:pPr>
    <w:rPr>
      <w:color w:val="00FFFF"/>
    </w:rPr>
  </w:style>
  <w:style w:type="paragraph" w:styleId="Style33">
    <w:name w:val="Текст"/>
    <w:basedOn w:val="Normal"/>
    <w:qFormat/>
    <w:pPr>
      <w:ind w:firstLine="454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3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614" w:before="4740" w:after="0"/>
      <w:ind w:hanging="720"/>
    </w:pPr>
    <w:rPr>
      <w:rFonts w:ascii="Arial" w:hAnsi="Arial" w:cs="Arial"/>
      <w:sz w:val="23"/>
      <w:szCs w:val="23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color w:val="00FFFF"/>
    </w:rPr>
  </w:style>
  <w:style w:type="paragraph" w:styleId="Style3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2389617" TargetMode="External"/><Relationship Id="rId4" Type="http://schemas.openxmlformats.org/officeDocument/2006/relationships/hyperlink" Target="http://www.prov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3:39:00Z</dcterms:created>
  <dc:creator>Дьячкова Н.С.</dc:creator>
  <dc:description/>
  <cp:keywords/>
  <dc:language>en-US</dc:language>
  <cp:lastModifiedBy>DNS</cp:lastModifiedBy>
  <cp:lastPrinted>2019-10-01T15:41:00Z</cp:lastPrinted>
  <dcterms:modified xsi:type="dcterms:W3CDTF">2019-10-15T03:39:00Z</dcterms:modified>
  <cp:revision>2</cp:revision>
  <dc:subject/>
  <dc:title>  </dc:title>
</cp:coreProperties>
</file>