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-269875</wp:posOffset>
            </wp:positionV>
            <wp:extent cx="809625" cy="942975"/>
            <wp:effectExtent l="0" t="0" r="0" b="0"/>
            <wp:wrapTight wrapText="bothSides">
              <wp:wrapPolygon edited="0">
                <wp:start x="-253" y="0"/>
                <wp:lineTo x="-253" y="21379"/>
                <wp:lineTo x="21599" y="21379"/>
                <wp:lineTo x="21599" y="0"/>
                <wp:lineTo x="-2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rPr>
          <w:caps/>
          <w:szCs w:val="28"/>
          <w:lang w:val="ru-RU"/>
        </w:rPr>
      </w:pPr>
      <w:r>
        <w:rPr>
          <w:caps/>
          <w:szCs w:val="28"/>
        </w:rPr>
        <w:t>Администраци</w:t>
      </w:r>
      <w:r>
        <w:rPr>
          <w:caps/>
          <w:szCs w:val="28"/>
          <w:lang w:val="ru-RU"/>
        </w:rPr>
        <w:t>я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 xml:space="preserve"> </w:t>
      </w:r>
      <w:r>
        <w:rPr>
          <w:caps/>
          <w:szCs w:val="28"/>
        </w:rPr>
        <w:t>Провиденского городского округа</w:t>
      </w:r>
    </w:p>
    <w:p>
      <w:pPr>
        <w:pStyle w:val="Heading1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134"/>
        <w:gridCol w:w="1275"/>
        <w:gridCol w:w="3711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9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сентября 2019 г.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37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Провидения</w:t>
            </w:r>
          </w:p>
        </w:tc>
      </w:tr>
    </w:tbl>
    <w:p>
      <w:pPr>
        <w:pStyle w:val="21"/>
        <w:spacing w:lineRule="auto" w:line="240" w:before="0" w:after="0"/>
        <w:ind w:left="0"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Организация питания воспитанников и обучающихся образовательных организаций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иденского городского округа на 2019-2024 годы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В соответствии</w:t>
      </w:r>
      <w:r>
        <w:rPr>
          <w:sz w:val="28"/>
          <w:szCs w:val="28"/>
        </w:rPr>
        <w:t xml:space="preserve">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9 декабря 2012 года № 273-ФЗ «Об образовании в Российской Федерации</w:t>
        </w:r>
      </w:hyperlink>
      <w:r>
        <w:rPr>
          <w:sz w:val="28"/>
          <w:szCs w:val="28"/>
        </w:rPr>
        <w:t>», Распоряжением Правительства Чукотского автономного округа от 12 августа 2019 года № 346-рп «Об утверждении Муниципальной программы «Организация питания воспитанников и обучающихся образовательных организаций, входящих в Чукотский (надмуниципальный) образовательный округ, на 2019-2024 год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в целях сохранения и укрепления здоровья воспитанников и обучающихся, улучшения качества питания в образовательных организациях Провиденского городского округа, Администрация Провиденского городск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</w:t>
        <w:tab/>
        <w:t>Утвердить Муниципальную программу «Организация питания воспитанников и обучающихся образовательных организаций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Провиденского городского округа на 2019-2024 годы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2. Обнародовать настоящее постановление в информационно-телекоммуникационной сети «Интернет» на официальном сайте Провиденского городского округ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v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ind w:firstLine="851"/>
        <w:jc w:val="both"/>
        <w:rPr/>
      </w:pPr>
      <w:bookmarkStart w:id="1" w:name="sub_1"/>
      <w:bookmarkEnd w:id="1"/>
      <w:r>
        <w:rPr>
          <w:sz w:val="28"/>
          <w:szCs w:val="28"/>
        </w:rPr>
        <w:t>4. Контроль за исполнением настоящего постановления возложить на Управление социальной политики администрации Провиденского городского округа Чукотского автономного округа (Альшевская В.Н.)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Шестопалов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лено: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 Нос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валь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Красикова                                                                     </w:t>
            </w:r>
          </w:p>
        </w:tc>
      </w:tr>
    </w:tbl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остановлением Администрации Провиденского городского округа от             23.09.2019 г. № 225</w:t>
            </w:r>
          </w:p>
        </w:tc>
      </w:tr>
    </w:tbl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питания воспитанников и обучающихся образовательных организаций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Провиденского городского округа на 2019-2024 годы»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гт. Провид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рганизация питания воспитанников и обучающихся образовательных организаций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Провиденского городского округа на 2019-2024 годы»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80" w:type="dxa"/>
            <w:tcBorders/>
          </w:tcPr>
          <w:p>
            <w:pPr>
              <w:pStyle w:val="Style3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политики администрации Провиденского городского округа Чукотского автономного округа</w:t>
            </w:r>
          </w:p>
          <w:p>
            <w:pPr>
              <w:pStyle w:val="Style3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3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униципальное бюджетное дошкольное образовательное учреждение «Детский сад «Кораблик» поселка Провидения»;</w:t>
            </w:r>
          </w:p>
          <w:p>
            <w:pPr>
              <w:pStyle w:val="Normal"/>
              <w:ind w:firstLine="3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униципальное бюджетное дошкольное образовательное учреждение «Школа-интернат среднего общего образования поселка Провидения»;</w:t>
            </w:r>
          </w:p>
          <w:p>
            <w:pPr>
              <w:pStyle w:val="Normal"/>
              <w:ind w:firstLine="3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униципальное бюджетное общеобразовательное учреждение «Основная общеобразовательная школа села Новое Чаплино»;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Муниципальное бюджетное общеобразовательное учреждение «Начальная общеобразовательная школа села Янракыннот»; 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Муниципальное бюджетное общеобразовательное учреждение «Основная общеобразовательная  школа села Сиреники»; </w:t>
            </w:r>
          </w:p>
          <w:p>
            <w:pPr>
              <w:pStyle w:val="Normal"/>
              <w:ind w:firstLine="3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униципальное бюджетное общеобразовательное учреждение «Школа-интернат основного общего образования села Нунлигран»;</w:t>
            </w:r>
          </w:p>
          <w:p>
            <w:pPr>
              <w:pStyle w:val="Normal"/>
              <w:ind w:firstLine="376"/>
              <w:jc w:val="both"/>
              <w:rPr>
                <w:sz w:val="16"/>
                <w:szCs w:val="1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униципальное бюджетное общеобразовательное учреждение «Основная общеобразовательная школа села Энмелен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объединены в следующие разделы: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задачи и обоснование необходимости ее решения программными методами;</w:t>
            </w:r>
          </w:p>
          <w:p>
            <w:pPr>
              <w:pStyle w:val="Normal"/>
              <w:ind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цели и задачи Программы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сроки и этапы реализации Программы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мероприятий Программы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перечень целевых индикаторов и показателей Программы;</w:t>
            </w:r>
          </w:p>
          <w:p>
            <w:pPr>
              <w:pStyle w:val="Normal"/>
              <w:ind w:firstLine="318"/>
              <w:jc w:val="both"/>
              <w:rPr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организация управления и контроль за ходом реализации Программы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firstLine="376"/>
              <w:jc w:val="both"/>
              <w:rPr>
                <w:sz w:val="28"/>
                <w:szCs w:val="28"/>
              </w:rPr>
            </w:pPr>
            <w:r>
              <w:rPr>
                <w:rStyle w:val="11"/>
                <w:rFonts w:cs="Times New Roman"/>
                <w:color w:val="000000"/>
                <w:sz w:val="28"/>
                <w:szCs w:val="28"/>
              </w:rPr>
              <w:t xml:space="preserve">Совершенствование системы организации </w:t>
            </w:r>
            <w:r>
              <w:rPr>
                <w:sz w:val="28"/>
                <w:szCs w:val="28"/>
              </w:rPr>
              <w:t>питания воспитанников и обучающихся в образовательных организациях;</w:t>
            </w:r>
          </w:p>
          <w:p>
            <w:pPr>
              <w:pStyle w:val="Normal"/>
              <w:autoSpaceDE w:val="false"/>
              <w:ind w:firstLine="376"/>
              <w:jc w:val="both"/>
              <w:rPr/>
            </w:pPr>
            <w:r>
              <w:rPr>
                <w:sz w:val="28"/>
                <w:szCs w:val="28"/>
              </w:rPr>
              <w:t xml:space="preserve">сохранение и укрепление здоровья воспитанников и обучающихся; </w:t>
            </w:r>
          </w:p>
          <w:p>
            <w:pPr>
              <w:pStyle w:val="Normal"/>
              <w:autoSpaceDE w:val="false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я качества питания воспитанников и обучающихся;</w:t>
            </w:r>
          </w:p>
          <w:p>
            <w:pPr>
              <w:pStyle w:val="Normal"/>
              <w:autoSpaceDE w:val="false"/>
              <w:ind w:firstLine="376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еспечение 100% охвата горячим питанием воспитанников и обучающихся образовательных организаций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firstLine="384"/>
              <w:jc w:val="both"/>
              <w:rPr/>
            </w:pPr>
            <w:r>
              <w:rPr>
                <w:sz w:val="28"/>
                <w:szCs w:val="28"/>
              </w:rPr>
              <w:t>Обеспечение соблюдения требований к организации питания воспитанников и обучающихся в образовательных организациях;</w:t>
            </w:r>
          </w:p>
          <w:p>
            <w:pPr>
              <w:pStyle w:val="Normal"/>
              <w:autoSpaceDE w:val="false"/>
              <w:ind w:firstLine="384"/>
              <w:jc w:val="both"/>
              <w:rPr/>
            </w:pPr>
            <w:r>
              <w:rPr>
                <w:sz w:val="28"/>
                <w:szCs w:val="28"/>
              </w:rPr>
              <w:t xml:space="preserve">повышение квалификации руководящих, педагогических работников, работников столовых образовательных организаций по вопросам организации питания; </w:t>
            </w:r>
          </w:p>
          <w:p>
            <w:pPr>
              <w:pStyle w:val="Normal"/>
              <w:autoSpaceDE w:val="false"/>
              <w:ind w:firstLine="384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й базы пищеблоков и столовых образовательных организаций;</w:t>
            </w:r>
          </w:p>
          <w:p>
            <w:pPr>
              <w:pStyle w:val="Normal"/>
              <w:autoSpaceDE w:val="false"/>
              <w:ind w:first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эффективного контроля за организацией питания воспитанников и обучающихся в образовательных организациях;</w:t>
            </w:r>
          </w:p>
          <w:p>
            <w:pPr>
              <w:pStyle w:val="Normal"/>
              <w:autoSpaceDE w:val="false"/>
              <w:ind w:first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ультуры правильного питания у воспитанников и обучающихся;</w:t>
            </w:r>
          </w:p>
          <w:p>
            <w:pPr>
              <w:pStyle w:val="Normal"/>
              <w:autoSpaceDE w:val="false"/>
              <w:ind w:firstLine="386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еспечение открытости и доступности информации по вопросам организации питания в образовательных организациях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(показатели) Муниципальной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оспитанников и обучающихся, охваченных бесплатным горячим питанием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в которых разработаны и утверждены программы и планы по формированию культуры здорового питания воспитанников и обучающихся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в которых сформированы комиссии, разработаны и утверждены графики проведения мероприятий по контролю за организацией горячего питания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спитанников и обучающихся, принявших в течение года участие в информационно-образовательных мероприятиях, направленных на формирование культуры здорового питания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принявших участие в Окружном конкурсе на лучшую организацию горячего питания воспитанников и обучающихся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чьи работники прошли повышение квалификации (курсовую подготовку) по вопросам организации горячего питания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в которых на регулярной основе организована работа с родителями  по вопросам здорового питания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в которых в текущем году произведен ремонт, оснащение, обновление материальной базы пищеблоков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8"/>
                <w:szCs w:val="28"/>
              </w:rPr>
              <w:t>доля образовательных организаций, в которых в текущем году к контролю за организацией горячего питания привлекается медицинская диетическая сестра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 использующих информационные ресурсы для информирования граждан по вопросам организации горячего питания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28"/>
                <w:szCs w:val="28"/>
              </w:rPr>
              <w:t>доля образовательных организаций, принявших участие в мониторингах организации питания, организуемых Министерством просвещения Российской Федерац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2019-2024 годы (без разделения на этапы)</w:t>
            </w:r>
          </w:p>
          <w:p>
            <w:pPr>
              <w:pStyle w:val="Style34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Style w:val="11"/>
                <w:rFonts w:cs="Times New Roman"/>
                <w:color w:val="000000"/>
                <w:sz w:val="28"/>
                <w:szCs w:val="28"/>
              </w:rPr>
              <w:t>Реализация системы программных мероприятий позволит:</w:t>
            </w:r>
          </w:p>
          <w:p>
            <w:pPr>
              <w:pStyle w:val="Normal"/>
              <w:autoSpaceDE w:val="false"/>
              <w:ind w:firstLine="384"/>
              <w:jc w:val="both"/>
              <w:rPr/>
            </w:pPr>
            <w:r>
              <w:rPr>
                <w:sz w:val="28"/>
                <w:szCs w:val="28"/>
              </w:rPr>
              <w:t>обеспечить соблюдение требований к организации питания обучающихся в образовательных организациях;</w:t>
            </w:r>
          </w:p>
          <w:p>
            <w:pPr>
              <w:pStyle w:val="Normal"/>
              <w:autoSpaceDE w:val="false"/>
              <w:ind w:firstLine="376"/>
              <w:jc w:val="both"/>
              <w:rPr/>
            </w:pPr>
            <w:r>
              <w:rPr>
                <w:sz w:val="28"/>
                <w:szCs w:val="28"/>
              </w:rPr>
              <w:t xml:space="preserve">сохранить и укрепить здоровье обучающихся; </w:t>
            </w:r>
          </w:p>
          <w:p>
            <w:pPr>
              <w:pStyle w:val="Normal"/>
              <w:autoSpaceDE w:val="false"/>
              <w:ind w:firstLine="376"/>
              <w:jc w:val="both"/>
              <w:rPr/>
            </w:pPr>
            <w:r>
              <w:rPr>
                <w:sz w:val="28"/>
                <w:szCs w:val="28"/>
              </w:rPr>
              <w:t>улучшить качество питания обучающихся в образовательных организациях;</w:t>
            </w:r>
          </w:p>
          <w:p>
            <w:pPr>
              <w:pStyle w:val="Normal"/>
              <w:autoSpaceDE w:val="false"/>
              <w:ind w:firstLine="384"/>
              <w:jc w:val="both"/>
              <w:rPr/>
            </w:pPr>
            <w:r>
              <w:rPr>
                <w:sz w:val="28"/>
                <w:szCs w:val="28"/>
              </w:rPr>
              <w:t xml:space="preserve">повысить уровень квалификации руководящих, педагогических работников, работников столовых образовательных организаций по вопросам организации питания; </w:t>
            </w:r>
          </w:p>
          <w:p>
            <w:pPr>
              <w:pStyle w:val="Normal"/>
              <w:autoSpaceDE w:val="false"/>
              <w:ind w:firstLine="384"/>
              <w:jc w:val="both"/>
              <w:rPr/>
            </w:pPr>
            <w:r>
              <w:rPr>
                <w:sz w:val="28"/>
                <w:szCs w:val="28"/>
              </w:rPr>
              <w:t>укрепить материальную базу пищеблоков и столовых образовательных организаций;</w:t>
            </w:r>
          </w:p>
          <w:p>
            <w:pPr>
              <w:pStyle w:val="Normal"/>
              <w:autoSpaceDE w:val="false"/>
              <w:ind w:first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систему эффективного контроля за организацией питания в образовательных организациях;</w:t>
            </w:r>
          </w:p>
          <w:p>
            <w:pPr>
              <w:pStyle w:val="Normal"/>
              <w:autoSpaceDE w:val="false"/>
              <w:ind w:first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ультуру правильного питания у детей и подростков;</w:t>
            </w:r>
          </w:p>
          <w:p>
            <w:pPr>
              <w:pStyle w:val="Normal"/>
              <w:autoSpaceDE w:val="false"/>
              <w:ind w:firstLine="384"/>
              <w:jc w:val="both"/>
              <w:rPr/>
            </w:pPr>
            <w:r>
              <w:rPr>
                <w:sz w:val="28"/>
                <w:szCs w:val="28"/>
              </w:rPr>
              <w:t>обеспечить открытость и доступность информации по вопросам организации питания в образовательных организациях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bookmarkStart w:id="2" w:name="sub_2100"/>
      <w:bookmarkEnd w:id="2"/>
      <w:r>
        <w:rPr>
          <w:b/>
          <w:bCs/>
          <w:sz w:val="28"/>
          <w:szCs w:val="28"/>
        </w:rPr>
        <w:t>Содержание задачи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3" w:name="sub_2100"/>
      <w:bookmarkEnd w:id="3"/>
      <w:r>
        <w:rPr>
          <w:b/>
          <w:sz w:val="28"/>
          <w:szCs w:val="28"/>
        </w:rPr>
        <w:t>1.1. Общие сведения об образовательных организациях Провиденского городского округа , в которых организовано питание обучающих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ровиденском городском округ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ункционируют 7 образовательных организаций, в которых организовано питание воспитанников и обучающихся, из них: 1 дошкольная образовательная организация, 6 общеобразовательных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18-2019 учебном году общая численность детей, посещающих дошкольные образовательные организации, составляла 322 ребенка, обучающихся общеобразовательных организаций - 550 человек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 7 образовательных организаций все являются муниципальными. </w:t>
      </w:r>
    </w:p>
    <w:p>
      <w:pPr>
        <w:pStyle w:val="Style32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Нормативное регулирование организации питания в сфере образования</w:t>
      </w:r>
    </w:p>
    <w:p>
      <w:pPr>
        <w:pStyle w:val="Style32"/>
        <w:spacing w:before="0" w:after="0"/>
        <w:ind w:firstLine="851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1. Организация питания в образовательных организациях на федеральном уровне регулируют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г. № 273-ФЗ «Об образовании в Российской Федерации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анитарными правилами и нормами: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bCs/>
          <w:sz w:val="28"/>
          <w:szCs w:val="28"/>
          <w:shd w:fill="FFFFFF" w:val="clear"/>
        </w:rPr>
        <w:t>утв. 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  <w:shd w:fill="FFFFFF" w:val="clear"/>
        </w:rPr>
        <w:t> Главного государственного санитарного врача Российской Федерации от 15.05.2013 г. № 26)</w:t>
      </w:r>
      <w:r>
        <w:rPr>
          <w:sz w:val="28"/>
          <w:szCs w:val="28"/>
        </w:rPr>
        <w:t xml:space="preserve">,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(утв. Постановлением Главного государственного санитарного врача </w:t>
      </w:r>
      <w:r>
        <w:rPr>
          <w:bCs/>
          <w:sz w:val="28"/>
          <w:szCs w:val="28"/>
          <w:shd w:fill="FFFFFF" w:val="clear"/>
        </w:rPr>
        <w:t>Российской Федерации</w:t>
      </w:r>
      <w:r>
        <w:rPr>
          <w:sz w:val="28"/>
          <w:szCs w:val="28"/>
        </w:rPr>
        <w:t xml:space="preserve"> от 23.07.2008 г. № 45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2. Организация и обеспечение питанием обучающихся и воспитанников образовательных организаций, входящих в Чукотский (надмуниципальный) образовательный округ, на окружном уровне регулируется следующими нормативными правовыми актами Чукотского автономного окру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Чукотского автономного округа от 26.12.2018 г. № 450 «Об утверждении методики формирования нормативов финансового обеспечения образовательной деятельности образовательных организаций, входящих в Чукотский (надмуниципальный) образовательный округ, на 2019 год и на плановый период 2020 и 2021 годов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3. Организация и обеспечение питанием обучающихся и воспитанников образовательных организ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иденского городского округа на муниципальном уровне регулируется следующими нормативными правовыми актами Провиденского городского округа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администрации Провиденского городского округа</w:t>
      </w:r>
      <w:r>
        <w:rPr>
          <w:sz w:val="26"/>
          <w:szCs w:val="26"/>
        </w:rPr>
        <w:t xml:space="preserve"> от </w:t>
      </w:r>
      <w:r>
        <w:rPr>
          <w:sz w:val="28"/>
          <w:szCs w:val="28"/>
        </w:rPr>
        <w:t>22.04.2019</w:t>
      </w:r>
      <w:r>
        <w:rPr>
          <w:sz w:val="26"/>
          <w:szCs w:val="26"/>
        </w:rPr>
        <w:t xml:space="preserve"> № 109/1 </w:t>
      </w:r>
      <w:r>
        <w:rPr>
          <w:sz w:val="28"/>
          <w:szCs w:val="28"/>
        </w:rPr>
        <w:t>«</w:t>
      </w:r>
      <w:r>
        <w:rPr>
          <w:sz w:val="26"/>
          <w:szCs w:val="26"/>
        </w:rPr>
        <w:t xml:space="preserve">Об утверждении </w:t>
      </w:r>
      <w:r>
        <w:rPr>
          <w:rFonts w:eastAsia="Calibri"/>
          <w:sz w:val="26"/>
          <w:szCs w:val="26"/>
        </w:rPr>
        <w:t xml:space="preserve">Положения </w:t>
      </w:r>
      <w:r>
        <w:rPr>
          <w:sz w:val="26"/>
          <w:szCs w:val="26"/>
        </w:rPr>
        <w:t>об организации питания в образовательных организациях Провиденского городского округа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беспечение бесплатным питанием воспитанников и обучающих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иденского городского округ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1. В настоящее время в сфере образования Провиденского городского округ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бесплатное одноразовое горячее питание предоста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втрак - всем обучающимся общеобразовательных организ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2. Двухразовое горячее питание (завтрак и обед) предоставляется следующим категориям обучающих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ти из многодетных сем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ети из малообеспеченных сем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ти-сироты и дети, оставшиеся без попечения родителей (законных представител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ети, находящиеся под опекой (попечительством), дети в приемных семь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дети-инвалиды и дети с ограниченными возможностями здоровь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дети, имеющие родителей инвалидов 1 или 2 групп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дети, получающие пенсию по потере кормильца;</w:t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8) обучающиеся общеобразовательных организаций, расположенных в сельской мест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4. Многоразовое горячее питание предоставляется:</w:t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1) воспитанникам, посещающим образовательные организации, реализующие основные общеобразовательные программы дошкольного образования, </w:t>
      </w:r>
      <w:r>
        <w:rPr>
          <w:sz w:val="28"/>
          <w:szCs w:val="26"/>
        </w:rPr>
        <w:t>расположенные в сельской местност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сем обучающимся, проживающим в интернат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учающимся специальных (коррекционных) общеобразовательных школ-интернатов, проживающим в образовательном учреждении;</w:t>
      </w:r>
    </w:p>
    <w:p>
      <w:pPr>
        <w:pStyle w:val="Normal"/>
        <w:ind w:firstLine="851"/>
        <w:jc w:val="both"/>
        <w:rPr/>
      </w:pPr>
      <w:bookmarkStart w:id="4" w:name="sub_28022"/>
      <w:r>
        <w:rPr>
          <w:sz w:val="28"/>
          <w:szCs w:val="28"/>
        </w:rPr>
        <w:t>4) воспитанникам дошкольного образовательного учреждения, расположенного в поселке городского типа</w:t>
      </w:r>
      <w:r>
        <w:rPr>
          <w:bCs/>
          <w:sz w:val="28"/>
          <w:szCs w:val="28"/>
        </w:rPr>
        <w:t xml:space="preserve"> Провидения</w:t>
      </w:r>
      <w:r>
        <w:rPr>
          <w:sz w:val="28"/>
          <w:szCs w:val="28"/>
        </w:rPr>
        <w:t>.</w:t>
      </w:r>
      <w:bookmarkEnd w:id="4"/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5. В 2016 году объемы финансирования из </w:t>
      </w:r>
      <w:r>
        <w:rPr>
          <w:spacing w:val="-4"/>
          <w:sz w:val="28"/>
          <w:szCs w:val="28"/>
        </w:rPr>
        <w:t xml:space="preserve">окружного бюджета на организацию горячего питания обучающихся образовательных организаций </w:t>
      </w:r>
      <w:r>
        <w:rPr>
          <w:sz w:val="28"/>
          <w:szCs w:val="28"/>
        </w:rPr>
        <w:t xml:space="preserve">были увеличены </w:t>
      </w:r>
      <w:r>
        <w:rPr>
          <w:spacing w:val="-4"/>
          <w:sz w:val="28"/>
          <w:szCs w:val="28"/>
        </w:rPr>
        <w:t>на 8,7%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6. </w:t>
      </w:r>
      <w:r>
        <w:rPr>
          <w:spacing w:val="-4"/>
          <w:sz w:val="28"/>
          <w:szCs w:val="28"/>
        </w:rPr>
        <w:t>В 2018 году нормативы финансового обеспечения на организацию горячего питания были увеличены в среднем на 2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7. Финансовое обеспечение горячего питания обучающихся производится за счет субвенций из окружного бюджета с внесением данных финансовых средств в сметы расходов образовательных организаций, расположенных на территории Провиденского городского округа.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финансирования из окружного бюджета на организацию горячего питания в образовательных организациях </w:t>
      </w:r>
      <w:r>
        <w:rPr>
          <w:b/>
          <w:sz w:val="28"/>
          <w:szCs w:val="28"/>
        </w:rPr>
        <w:t>Провиденского городского округ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800"/>
        <w:gridCol w:w="3231"/>
      </w:tblGrid>
      <w:tr>
        <w:trPr>
          <w:trHeight w:val="45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, </w:t>
            </w:r>
          </w:p>
          <w:p>
            <w:pPr>
              <w:pStyle w:val="Normal"/>
              <w:ind w:left="-49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блей на человека в день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питания</w:t>
            </w:r>
          </w:p>
        </w:tc>
      </w:tr>
      <w:tr>
        <w:trPr>
          <w:trHeight w:val="433" w:hRule="atLeast"/>
        </w:trPr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иеся общеобразователь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ое питание – завтрак</w:t>
            </w:r>
          </w:p>
        </w:tc>
      </w:tr>
      <w:tr>
        <w:trPr/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ое питание – завтрак, обед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и воспитанники школ-интерн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ое питание – завтрак, обед, ужин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дошкольного образовательного учреждения, расположенного в поселке городского типа</w:t>
            </w:r>
            <w:r>
              <w:rPr>
                <w:bCs/>
              </w:rPr>
              <w:t xml:space="preserve"> Прови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ое питание – завтрак, обед, ужин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дошкольных образовательных учреждений, расположенных в сел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ое питание – завтрак, обед, уж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b/>
          <w:spacing w:val="-5"/>
          <w:sz w:val="28"/>
          <w:szCs w:val="28"/>
        </w:rPr>
        <w:t>Мониторинг организации питания в образовательных организациях</w:t>
      </w:r>
    </w:p>
    <w:p>
      <w:pPr>
        <w:pStyle w:val="Normal"/>
        <w:shd w:fill="FFFFFF" w:val="clear"/>
        <w:ind w:firstLine="851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pacing w:lineRule="atLeast" w:line="216"/>
        <w:ind w:firstLine="851"/>
        <w:jc w:val="both"/>
        <w:rPr/>
      </w:pPr>
      <w:r>
        <w:rPr>
          <w:sz w:val="28"/>
          <w:szCs w:val="28"/>
        </w:rPr>
        <w:t xml:space="preserve">Ежегодно образовательные организации Провиденского городского округа участвуют в мониторинге организации питания, организуемого Министерством просвещения Российской Федерации в соответствии с приказом Министерства здравоохранения и социального развития Российской Федерации и Министерства образования и науки Российской Федерации от 11.03.2012 г. №№ 213н/178, а также пунктом 33 ча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лана основных мероприятий до 2020 года, проводимых в рамках Десятилетия детства, утвержденного Распоряжением Правительства Российской Федерации от 06.07.2018 г. № 1375-р.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ведения о результатах проводимого мониторинга предоставляются Департаментом образования и науки Чукотского автономного округа в Министерство просвещения Российской Федерации или учреждение, назначенное федеральным оператором для проведения мониторинга, в территориальный орган </w:t>
      </w:r>
      <w:r>
        <w:rPr>
          <w:bCs/>
          <w:sz w:val="28"/>
          <w:szCs w:val="28"/>
          <w:shd w:fill="FFFFFF" w:val="clear"/>
        </w:rPr>
        <w:t xml:space="preserve">Федеральной службы по надзору в сфере защиты прав потребителей и благополучия человека. </w:t>
      </w:r>
      <w:r>
        <w:rPr>
          <w:sz w:val="28"/>
          <w:szCs w:val="28"/>
        </w:rPr>
        <w:t xml:space="preserve">Информация о результатах мониторинга размещается в личном кабинете Единой информационной системы обеспечения деятельности Министерства просвещения Российской Федерации в информационно-телекоммуникационной сети «Интернет» -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ab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организации мониторинга Управлением социальной политики администрации Провиденского городского округа Чукотского автономного округа ежегодно назначаются ответственные за проведение мониторинга, составление отчетов и направление информации в Департамент образования и науки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ако, фиксируемые Управлением социальной политики администрации Провиденского городского округа Чукотского автономного округа случаи обращения граждан по качеству организации питания воспитанников и обучающихся, результаты проводимых проверок, необходимость укрепления материальной базы, обновления оборудования и ремонта помещений пищеблоков образовательных организаций, указывают на необходимость решения вопросов по организации питания обучающихся образовательных организаций Провиденского городского округа комплексно, с использованием программных метод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sub_2200"/>
      <w:bookmarkStart w:id="6" w:name="sub_2200"/>
      <w:bookmarkEnd w:id="6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сновные цели и задачи Программы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7" w:name="sub_2200"/>
      <w:bookmarkStart w:id="8" w:name="sub_2200"/>
      <w:bookmarkEnd w:id="8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следует следующие цели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11"/>
          <w:rFonts w:cs="Times New Roman"/>
          <w:color w:val="000000"/>
          <w:sz w:val="28"/>
          <w:szCs w:val="28"/>
        </w:rPr>
        <w:t xml:space="preserve">- совершенствование системы организации </w:t>
      </w:r>
      <w:r>
        <w:rPr>
          <w:sz w:val="28"/>
          <w:szCs w:val="28"/>
        </w:rPr>
        <w:t>питания обучающихся в образовательных организация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сохранение и укрепление здоровья обучающихся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улучшение качества питания обучающихся в образовательных организац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100% охвата питанием обучающихся образовательных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обеспечение соблюдения требований к организации питания обучающихся в образовательных организация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повышение квалификации руководящих, педагогических работников, работников столовых образовательных организаций по вопросам организации питания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укрепление материальной базы пищеблоков и столовых образовательных организац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создание системы эффективного контроля за организацией питания обучающихся в образовательных организация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овышение культуры правильного питания у обучающихс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обеспечение открытости и доступности информации по вопросам организации питания в образовательных организац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9" w:name="sub_2300"/>
      <w:bookmarkEnd w:id="9"/>
      <w:r>
        <w:rPr>
          <w:b/>
          <w:bCs/>
          <w:sz w:val="28"/>
          <w:szCs w:val="28"/>
        </w:rPr>
        <w:t>III. Сроки и этапы реализации Программы</w:t>
      </w:r>
    </w:p>
    <w:p>
      <w:pPr>
        <w:pStyle w:val="Normal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10" w:name="sub_2300"/>
      <w:bookmarkStart w:id="11" w:name="sub_2300"/>
      <w:bookmarkEnd w:id="1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2019-2024 годы (без разделения на этап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2" w:name="sub_2400"/>
      <w:bookmarkEnd w:id="12"/>
      <w:r>
        <w:rPr>
          <w:b/>
          <w:bCs/>
          <w:sz w:val="28"/>
          <w:szCs w:val="28"/>
        </w:rPr>
        <w:t>IV. Система мероприятий Программ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13" w:name="sub_2400"/>
      <w:bookmarkStart w:id="14" w:name="sub_2400"/>
      <w:bookmarkEnd w:id="14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истема (план) мероприятий по реализации Программы определена в приложении к настоящей Программе и предусматривает проведение следующих основных мероприят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овершенствование нормативно – правовой базы по организации горячего питания воспитанников и обучающихся образовательных организаций Провиденского городского округа: разработка и принятие </w:t>
      </w:r>
      <w:r>
        <w:rPr>
          <w:rFonts w:eastAsia="Calibri"/>
          <w:sz w:val="28"/>
          <w:szCs w:val="28"/>
        </w:rPr>
        <w:t xml:space="preserve">Порядка </w:t>
      </w:r>
      <w:r>
        <w:rPr>
          <w:sz w:val="28"/>
          <w:szCs w:val="28"/>
        </w:rPr>
        <w:t>обеспечения бесплатным двухразовым питанием обучающихся с ограниченными возможностями здоровья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общеобразовательных организациях Провиденского городского окру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нформационно-образовательные мероприятия, направленные на формирование культуры здорового питания воспитанников и обучающихся образовательных организаций Провиденского городского округа: единые классные часы, конкурсы по семейному домоводству, викторины, уроки здоровья, научно-практические конферен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кружном конкурсе среди образовательных организаций, входящих в Чукотский (надмуниципальный) образовательный округ, на лучшую организацию горячего питания воспитанников и обучающихс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вышение квалификации (курсовая подготовка) руководящих и педагогических работников образовательных организаций Провиденского городского округа по вопросам организации горячего пит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стречи с родителями (родительские собрания, родительский лекторий) по вопросам здорового питания с привлечением специалистов здравоохранения, Роспотребнадз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монт, оснащение, обновление материальной базы пищеблоков образовательных организаций Провиденского городского окру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еализация комплекса мероприятий по осуществлению эффективного контроля за организацией горячего питания в образовательных организациях Провиденского городского округа, в том числе с привлечением родительской обще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рганизационно-штатных мероприятий, включая укомплектованность пищеблоков образовательных организаций Провиденского городского округа квалифицированными кадрами, подготовку среднего медицинского персонала с присвоением квалификации «медицинская сестра диетическая»;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нформационных ресурсов образовательных организаций Провиденского городского округа для информирования граждан по вопросам организации горячего питания: оснащенности и укомплектованности пищеблоков, контрольно-проверочных и информационно-образовательных мероприятиях.</w:t>
      </w:r>
    </w:p>
    <w:p>
      <w:pPr>
        <w:pStyle w:val="Normal"/>
        <w:jc w:val="center"/>
        <w:rPr>
          <w:b/>
          <w:b/>
          <w:bCs/>
        </w:rPr>
      </w:pPr>
      <w:bookmarkStart w:id="15" w:name="sub_2700"/>
      <w:bookmarkEnd w:id="15"/>
      <w:r>
        <w:rPr>
          <w:b/>
          <w:bCs/>
        </w:rPr>
        <w:t>V. Перечень целевых индикаторов и показателей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7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94"/>
        <w:gridCol w:w="1418"/>
        <w:gridCol w:w="1134"/>
        <w:gridCol w:w="1134"/>
        <w:gridCol w:w="1134"/>
        <w:gridCol w:w="1134"/>
        <w:gridCol w:w="1134"/>
        <w:gridCol w:w="1134"/>
      </w:tblGrid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воспитанников и обучающихся, охваченных бесплатным горячим питан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, в которых разработаны и утверждены программы и планы по формированию культуры здорового питания воспитанников 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, в которых сформированы комиссии, разработаны и утверждены графики проведения мероприятий по контролю за организацией горяче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воспитанников и обучающихся, принявших в течение года участие в информационно-образовательных мероприятиях, направленных на формирование культуры здоров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, принявших участие в Окружном конкурсе на лучшую организацию горячего питания воспитанников и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х дошкольных и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, чьи работники прошли повышение квалификации (курсовую подготовку) по вопросам организации горяче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, в которых на регулярной основе организована работа с родителями  по вопросам здоров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, в которых в текущем году произведен ремонт, оснащение, обновление материальной базы пищебл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разовательных организаций, в которых в текущем году в контроле за организацией горячего питания привлекается медицинская диетическая сест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, использующих информационные ресурсы для информирования граждан по вопросам организации горяче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разовательных организаций, принявших участие в мониторингах организации питания, организуемых Министерством просвещения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568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6" w:name="sub_2700"/>
      <w:bookmarkEnd w:id="16"/>
      <w:r>
        <w:rPr>
          <w:b/>
          <w:bCs/>
          <w:sz w:val="28"/>
          <w:szCs w:val="28"/>
        </w:rPr>
        <w:t xml:space="preserve">VI. Организация управления и контрол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ходом реализации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кущее управление и контроль за ходом реализации мероприятий Программы осуществляет ответственный исполнитель Программы - Управление социальной политики администрации Провиденского городского округа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социальной политики администрации Провиденского городского округа Чукотского автономного округа в региональные и муниципальные органы законодательной и исполнительной власти направляет информацию о ходе реализации Программы в разрезе мероприятий с пояснительной запиской в соответствии с установленными сроками и формам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астники мероприятий Программы представляют в Управление социальной политики администрации Провиденского городского округа Чукотского автономного округа отчёты о реализации мероприятий Программы ежегодно, в срок до 9 января - информацию о ходе реализации Программы в разрезе каждого мероприятия с пояснительной запиской.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/>
        <w:t xml:space="preserve">Участники Программы осуществляют реализацию мероприятий Программы, вносят ответственному исполнителю предложения о необходимости внесения изменений в Программу. </w:t>
      </w:r>
    </w:p>
    <w:tbl>
      <w:tblPr>
        <w:tblW w:w="5891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</w:tblGrid>
      <w:tr>
        <w:trPr/>
        <w:tc>
          <w:tcPr>
            <w:tcW w:w="5891" w:type="dxa"/>
            <w:tcBorders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к Муниципальной программе «Организация питания воспитанников и обучающихся образовательных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организаций Провиденского городского округа 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на 2019 – 2024 годы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мероприятий по реализации Муниципальной программы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«Организация питания воспитанников и обучающихся образовательных организаций Провиденского городского округа на 2019-2024 годы»</w:t>
      </w:r>
    </w:p>
    <w:p>
      <w:pPr>
        <w:pStyle w:val="Normal"/>
        <w:ind w:firstLine="708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157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670"/>
        <w:gridCol w:w="2130"/>
        <w:gridCol w:w="142"/>
        <w:gridCol w:w="5950"/>
      </w:tblGrid>
      <w:tr>
        <w:trPr/>
        <w:tc>
          <w:tcPr>
            <w:tcW w:w="1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/>
              <w:t xml:space="preserve">.  </w:t>
            </w:r>
            <w:r>
              <w:rPr>
                <w:b/>
              </w:rPr>
              <w:t>Совершенствование нормативно-правовой базы по организации  горячего питания воспитанников и обучающихся образовательных организаций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 и участник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азработка Порядка </w:t>
            </w:r>
            <w:r>
              <w:rPr/>
              <w:t>обеспечения бесплатным двухразовым питанием обучающихся с ограниченными возможностями здоровья</w:t>
            </w:r>
            <w:r>
              <w:rPr>
                <w:rFonts w:eastAsia="Calibri"/>
              </w:rPr>
              <w:t xml:space="preserve"> в </w:t>
            </w:r>
            <w:r>
              <w:rPr/>
              <w:t>общеобразовательных организациях Провиденского городского округа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- сентяб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9 года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социальной политики администрации Провиденского городского округа Чукотского автономного округа ( далее – Управление социальной политики)</w:t>
            </w:r>
          </w:p>
        </w:tc>
      </w:tr>
      <w:tr>
        <w:trPr/>
        <w:tc>
          <w:tcPr>
            <w:tcW w:w="15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/>
              <w:t xml:space="preserve">.  </w:t>
            </w:r>
            <w:r>
              <w:rPr>
                <w:b/>
              </w:rPr>
              <w:t>Совершенствование форм и методов работы,</w:t>
            </w:r>
            <w:r>
              <w:rPr/>
              <w:t xml:space="preserve"> </w:t>
            </w:r>
            <w:r>
              <w:rPr>
                <w:b/>
              </w:rPr>
              <w:t>направленной на формирование культуры здорового питания воспитанников и обучающихся образовательных организаций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в образовательных организациях планов мероприятий, направленных на формирование у воспитанников и обучающихся культуры правильного и здорового питания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дошкольные и общеобразовательные организации (далее - муниципальные образовательные организации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разовательных организациях информационно-образовательных мероприятий: единых классных часов и уроков здоровья, направленных на формирование культуры здорового питания воспитанников и обучающихся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образовательные организации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разовательных организациях внеурочных мероприятий: конкурсов по семейному домоводству, викторин, направленных на формирование культуры здорового питания воспитанников и обучающихся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рамках научно-исследовательской работы обучающихся исследований по вопросам здорового питания, включение в повестки школьных  научно-практических конференций докладов аналогичной тематики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разовательных организаций в Окружном конкурсе на лучшую организацию горячего питания воспитанников и обучающихся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15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Организация системной работы с родителями (законными представителями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опросам культуры здорового питания детей и подростков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 образовательных организациях встреч родителей (законных представителей) с работниками здравоохранения по вопросам правильного и здорового питания детей и подростков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жегодно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 образовательных организациях встреч родителей (законных представителей) с работниками Управления Роспотребнадзора по Чукотскому автономному округу по вопросам соблюдения требований СанПиНов к организации питан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жегодно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организации питания воспитанников и обучающихся на заседаниях органов государственно-общественного управления образовательных организаци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ежегодно, </w:t>
            </w:r>
          </w:p>
          <w:p>
            <w:pPr>
              <w:pStyle w:val="Style3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 менее 1 раза в полугодие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15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вышение уровня квалифик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работников образователь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й по вопросам организации питания воспитанников и обучающихся, подготовка кадров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бразовательными организациями и Управлением социальной политики администрации Провиденского городского округа Чукотского автономного округа заявки на повышение квалификации работников образовательных организаций по вопросам организации питания воспитанников и обучающихс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15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 Обеспечение доступности и открытости информации по вопрос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 питания воспитанников и обучающихся образовательных организаций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ых сайтах образовательных организаций информационных материалов по вопросам организации питания воспитанников и обучающихся: проведенных мероприятиях, кадровом обеспечении и материально-техническом оснащении столовых и пищеблоков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разовательных организаций в мониторингах организации питания, организуемых Министерством просвещения Российской Федерац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кетирования воспитанников и обучающихся  образовательных организаций Провиденского городского округа по вопросам качества и организации горячего питан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ежегодно, не менее 1 раза в полугодие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15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беспечение контроля за организацией и качеством питания воспитанников и обучающихся в образовательных организациях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разовательных организациях комиссий по проверке организации питания воспитанников и обучающихся, включающих представителей родительской общественности, медицинского работника (диетической сестры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, в соответствии с утвержденным графиком проверок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анитарного состояния помещений столовых и пищеблоков, вспомогательных помещений, а также  состояния технологического оборудован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охождения персоналом столовых и пищеблоков образовательных организаций медицинских осмотров, соблюдение персоналом правил личной гигиены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, в соответствии с установленными требованиями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условий хранения и обработки продуктов питания, технологии приготовления блюд с привлечением медицинского работника (диетической сестры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15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Ремонт, оснащение, укрепление и обновление материально-технической базы столовых и пищеблоков образовательных организаций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 в помещениях столовых и пищеблоков образовательных организаций (текущих, косметических, капитальных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, замена, обновление столовых принадлежностей (столовой посуды, столовых приборов), мебели, средств гигиены, специальной одежды и обуви, моющих и дезинфицирующих средств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, замена, обновление технологического оборудования пищеблоков образовательных организаци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70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Подпись к таблице (2)_"/>
    <w:qFormat/>
    <w:rPr>
      <w:sz w:val="27"/>
      <w:szCs w:val="27"/>
      <w:shd w:fill="FFFFFF" w:val="clear"/>
      <w:lang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Подпись к таблице_"/>
    <w:qFormat/>
    <w:rPr>
      <w:rFonts w:ascii="Arial Unicode MS" w:hAnsi="Arial Unicode MS" w:eastAsia="Arial Unicode MS" w:cs="Arial Unicode MS"/>
      <w:b/>
      <w:bCs/>
      <w:sz w:val="18"/>
      <w:szCs w:val="18"/>
      <w:lang w:val="ru-RU" w:bidi="ar-SA"/>
    </w:rPr>
  </w:style>
  <w:style w:type="character" w:styleId="Style13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Style14">
    <w:name w:val="Колонтитул_"/>
    <w:qFormat/>
    <w:rPr>
      <w:shd w:fill="FFFFFF" w:val="clear"/>
      <w:lang w:bidi="ar-SA"/>
    </w:rPr>
  </w:style>
  <w:style w:type="character" w:styleId="8">
    <w:name w:val="Основной текст (8)_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613">
    <w:name w:val="Основной текст (6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_"/>
    <w:qFormat/>
    <w:rPr>
      <w:rFonts w:ascii="Arial" w:hAnsi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Times New Roman" w:cs="Arial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24">
    <w:name w:val="Диаграмма"/>
    <w:basedOn w:val="Normal"/>
    <w:qFormat/>
    <w:pPr>
      <w:jc w:val="both"/>
    </w:pPr>
    <w:rPr>
      <w:color w:val="000000"/>
    </w:rPr>
  </w:style>
  <w:style w:type="paragraph" w:styleId="Style25">
    <w:name w:val="Подрисуночная"/>
    <w:basedOn w:val="Normal"/>
    <w:qFormat/>
    <w:pPr>
      <w:jc w:val="center"/>
    </w:pPr>
    <w:rPr>
      <w:b/>
      <w:sz w:val="28"/>
    </w:rPr>
  </w:style>
  <w:style w:type="paragraph" w:styleId="Style26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/>
    </w:rPr>
  </w:style>
  <w:style w:type="paragraph" w:styleId="Style29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Style30">
    <w:name w:val="Сноска"/>
    <w:basedOn w:val="Normal"/>
    <w:qFormat/>
    <w:pPr>
      <w:shd w:fill="FFFFFF" w:val="clear"/>
      <w:spacing w:lineRule="exact" w:line="230"/>
      <w:ind w:firstLine="540"/>
      <w:jc w:val="both"/>
    </w:pPr>
    <w:rPr>
      <w:b/>
      <w:bCs/>
      <w:sz w:val="18"/>
      <w:szCs w:val="18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ind w:hanging="700"/>
    </w:pPr>
    <w:rPr>
      <w:b/>
      <w:bCs/>
      <w:sz w:val="27"/>
      <w:szCs w:val="27"/>
      <w:shd w:fill="FFFFFF" w:val="clear"/>
      <w:lang w:val="en-US"/>
    </w:rPr>
  </w:style>
  <w:style w:type="paragraph" w:styleId="Style31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shd w:fill="FFFFFF" w:val="clear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Style33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14" w:before="4740" w:after="0"/>
      <w:ind w:hanging="720"/>
    </w:pPr>
    <w:rPr>
      <w:rFonts w:ascii="Arial" w:hAnsi="Arial" w:cs="Arial"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FFFF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hyperlink" Target="http://www.provadm.ru/" TargetMode="External"/><Relationship Id="rId5" Type="http://schemas.openxmlformats.org/officeDocument/2006/relationships/hyperlink" Target="https://base.garant.ru/70414724/" TargetMode="External"/><Relationship Id="rId6" Type="http://schemas.openxmlformats.org/officeDocument/2006/relationships/hyperlink" Target="http://cabinet.mon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4:30:00Z</dcterms:created>
  <dc:creator>Дьячкова Н.С.</dc:creator>
  <dc:description/>
  <cp:keywords/>
  <dc:language>en-US</dc:language>
  <cp:lastModifiedBy>DNS</cp:lastModifiedBy>
  <cp:lastPrinted>2019-09-23T17:30:00Z</cp:lastPrinted>
  <dcterms:modified xsi:type="dcterms:W3CDTF">2019-09-24T04:30:00Z</dcterms:modified>
  <cp:revision>2</cp:revision>
  <dc:subject/>
  <dc:title>  </dc:title>
</cp:coreProperties>
</file>