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20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Постановления администрации от 23 сентября 2019 года №225 «Об утверждении Муниципальной программы «Организация питания воспитанников и обучающихся образовательных организаци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иденского городского округа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17 сентября 2020 года № 441 «О внесении изменения в Приложение 8 к Постановлению Правительства Чукотского автономного округа от 10 марта 2020 года №9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сохранения и укрепления здоровья воспитанников и обучающихся, улучшения качества питания в 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Пункт 1.2.3. приложения к Постановлению администрации от 23 сентября 2019 года №225 «Об утверждении Муниципальной программы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2019-2024 годы» изложить в следующей редакции: «Организация и обеспечение питанием обучающихся и воспитанников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муниципальном уровне регулируется следующими нормативными правовыми актами Провиденского городского округ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Провиденского городского округа от 01.10.2019 года №233 «Об утверждении </w:t>
      </w:r>
      <w:r>
        <w:rPr>
          <w:rFonts w:eastAsia="Calibri"/>
          <w:sz w:val="28"/>
          <w:szCs w:val="28"/>
        </w:rPr>
        <w:t>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ровиденского городского округа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овиденского городского округа от 01.10.2019 года №234 «Об утверждении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Провиденского городского округа»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1.3.8. приложения к Постановлению администрации от 23 сентября 2019 года №225 «Об утверждении Муниципальной программы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2019-2024 годы» изложить в следующей редакции: «</w:t>
      </w:r>
      <w:r>
        <w:rPr>
          <w:bCs/>
          <w:sz w:val="28"/>
          <w:szCs w:val="28"/>
        </w:rPr>
        <w:t xml:space="preserve">Размеры финансирования из окружного бюджета на организацию горячего питания в образовательных организациях </w:t>
      </w:r>
      <w:r>
        <w:rPr>
          <w:sz w:val="28"/>
          <w:szCs w:val="28"/>
        </w:rPr>
        <w:t>Провиденского городского округ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ого образовательного учреждения, расположенного в поселке городского типа</w:t>
            </w:r>
            <w:r>
              <w:rPr>
                <w:bCs/>
              </w:rPr>
              <w:t xml:space="preserve"> Про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v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ё действие на правоотношения, возникшие с 1 сентября 2020 года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Парамонов</w:t>
            </w:r>
          </w:p>
        </w:tc>
      </w:tr>
    </w:tbl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еку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ьшев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екун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, Управление социальной политики администрации Провиденского городского округа, образовательные организации Провид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0:00Z</dcterms:created>
  <dc:creator>Дьячкова Н.С.</dc:creator>
  <dc:description/>
  <cp:keywords/>
  <dc:language>en-US</dc:language>
  <cp:lastModifiedBy>User</cp:lastModifiedBy>
  <cp:lastPrinted>2020-09-22T09:50:00Z</cp:lastPrinted>
  <dcterms:modified xsi:type="dcterms:W3CDTF">2020-09-24T04:06:00Z</dcterms:modified>
  <cp:revision>17</cp:revision>
  <dc:subject/>
  <dc:title>  </dc:title>
</cp:coreProperties>
</file>