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чальная общеобразовательная школа села Янракыннот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руководителя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.08.2019г  № 41-ОД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48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о директора школы      Ю.Ю. Воробь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профессиональной этики педагогических работ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декс профессиональной этики педагогических работников (далее – Кодекс) образовательной организации (далее – ОО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Кодекса являются: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единых норм поведения педагогических работников в ОО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вторитета педагогических работников в ОО и обществе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а педагогических работников ОО на справедливое и объективное расследование нарушения ими норм профессиональной этик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ермины и по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целей настоящего Кодекса используются следующие основные термины и поняти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О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8"/>
          <w:szCs w:val="28"/>
        </w:rPr>
        <w:t>законодательства РФ, устава и локальных нормативных актов О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рп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иному</w:t>
      </w:r>
      <w:r>
        <w:rPr>
          <w:rFonts w:cs="Times New Roman" w:ascii="Times New Roman" w:hAnsi="Times New Roman"/>
          <w:sz w:val="28"/>
          <w:szCs w:val="28"/>
        </w:rPr>
        <w:t xml:space="preserve"> мировоззр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у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8"/>
          <w:szCs w:val="28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ический работник дорожит своей репутацией и добрым именем ОО, своим поведением подает положительный пример всем участникам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8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дагогический работ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юбых форм проявления жестокости и уни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8"/>
          <w:szCs w:val="28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9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нешнему виду педагогического работника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фликт интерес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Педагогический работник использует имеющиеся в его распоряжении ресурсы ОО бережно, максимально эффективно и исключительно в рабочих цел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ью свыше трех тыс. руб.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на заседаниях коллегиальных органов управления, предусмотренных уставом ОО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27:00Z</dcterms:created>
  <dc:creator>nsinelnikova</dc:creator>
  <dc:description/>
  <cp:keywords/>
  <dc:language>en-US</dc:language>
  <cp:lastModifiedBy>Директор</cp:lastModifiedBy>
  <cp:lastPrinted>2014-10-06T12:30:00Z</cp:lastPrinted>
  <dcterms:modified xsi:type="dcterms:W3CDTF">2019-08-19T22:31:00Z</dcterms:modified>
  <cp:revision>7</cp:revision>
  <dc:subject/>
  <dc:title/>
</cp:coreProperties>
</file>